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POSTGRADUATE CERTIFICATE IN HIGHER EDUCATION LEARNING AND TEACHING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>65X2HE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Applicants will normally be involved in teaching activities at the University of Aberdeen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Minimum 12 months part-time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Aims:</w:t>
      </w:r>
      <w:r>
        <w:rPr>
          <w:rFonts w:cs="Arial" w:ascii="Arial" w:hAnsi="Arial"/>
          <w:szCs w:val="17"/>
        </w:rPr>
        <w:t xml:space="preserve">  The general aims of the programme are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1. </w:t>
        <w:tab/>
        <w:t>to help participants to develop their professional practice, developing skills and engendering attitudes that lie at the heart of effective teaching-for-learning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2. </w:t>
        <w:tab/>
        <w:t>to provide timely and appropriate support in a structured manner for participants new to the profession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 </w:t>
        <w:tab/>
        <w:t>to introduce an extended, formal and externally recognisable course of instruction available to all lecturing staff in the methods and philosophies of learning and teaching in higher education.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4.</w:t>
        <w:tab/>
        <w:t>to foster skills, attitudes and attributes which support a critical, self-aware approach to the fundamentals and assumptions of learning &amp; teaching in higher educ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The programme is based around the concept of situated learning; hence ongoing teaching duties form the basis of study.  Within the programme are elements relating to:</w:t>
      </w:r>
    </w:p>
    <w:p>
      <w:pPr>
        <w:pStyle w:val="Normal"/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Cs w:val="17"/>
        </w:rPr>
        <w:t>course design and 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flective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ssessment: principles, practice and alternative approa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pproaches to teaching in H.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ine tut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ories of le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Ownership of le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Communities of schola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Re-examining theories of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search-teaching link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Frontiers of technology: implications for learning &amp; teac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political dimensions of higher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eer observation of teaching by a colleague from a different discipline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ill take the following course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D503N</w:t>
        <w:tab/>
        <w:t>Components of the Learning Environment in Higher Education (3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553B</w:t>
        <w:tab/>
        <w:t>Contemporary Issues in Higher Education (30 credit point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4:00Z</dcterms:created>
  <dc:creator>adr152</dc:creator>
  <dc:description/>
  <cp:keywords/>
  <dc:language>en-US</dc:language>
  <cp:lastModifiedBy>adr152</cp:lastModifiedBy>
  <dcterms:modified xsi:type="dcterms:W3CDTF">2014-06-25T15:11:00Z</dcterms:modified>
  <cp:revision>4</cp:revision>
  <dc:subject/>
  <dc:title/>
</cp:coreProperties>
</file>