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LLM</w:t>
        <w:tab/>
        <w:t>SEPTEMBER START: 59LSGLD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JANUARY START: 59GLLSD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 2.1 Honours degree or equivalent qualification in Law or another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or 24 or 36 months part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th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LS5087</w:t>
        <w:tab/>
        <w:t>Critical Legal Thinking and Scholarship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587</w:t>
        <w:tab/>
        <w:t>Critical Legal Thinking and Scholarship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Plu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 xml:space="preserve">LS5810 </w:t>
        <w:tab/>
        <w:t xml:space="preserve">LLM Dissertation (45 credit poin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us an additional courses to the value of 120 credit points, </w:t>
      </w:r>
      <w:r>
        <w:rPr>
          <w:rFonts w:cs="Arial" w:ascii="Arial" w:hAnsi="Arial"/>
          <w:szCs w:val="17"/>
        </w:rPr>
        <w:t>(excluding LS501E and LS551K)</w:t>
      </w:r>
      <w:r>
        <w:rPr>
          <w:rFonts w:cs="Arial" w:ascii="Arial" w:hAnsi="Arial"/>
        </w:rPr>
        <w:t>.  A maximum of 60 credit points may be taken at an approved overseas institution subject to the approval of the Head of School and Postgraduate Officer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 xml:space="preserve">By course work, by written examination, or by a combination of these, as prescribed for each course.  The degree of LLM shall not be awarded to a candidate who fails to achieve a CAS mark of 9 or above in the specified dissertation course, irrespective of their performance in other courses: such candidates may, at the discretion of the Examiners, be awarded a Postgraduate Diplo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34:00Z</dcterms:created>
  <dc:creator>Robert</dc:creator>
  <dc:description/>
  <cp:keywords/>
  <dc:language>en-US</dc:language>
  <cp:lastModifiedBy>adr152</cp:lastModifiedBy>
  <dcterms:modified xsi:type="dcterms:W3CDTF">2014-06-30T11:09:00Z</dcterms:modified>
  <cp:revision>9</cp:revision>
  <dc:subject/>
  <dc:title/>
</cp:coreProperties>
</file>