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Cs w:val="17"/>
        </w:rPr>
        <w:t>MANAGEMENT CONSULTANCY (</w:t>
      </w:r>
      <w:r>
        <w:rPr>
          <w:rFonts w:cs="Arial" w:ascii="Arial" w:hAnsi="Arial"/>
          <w:b/>
          <w:szCs w:val="17"/>
        </w:rPr>
        <w:t>MSc/PgDip/PgCert)</w:t>
      </w:r>
      <w:r>
        <w:rPr>
          <w:rFonts w:cs="Arial" w:ascii="Arial" w:hAnsi="Arial"/>
          <w:b/>
          <w:caps/>
          <w:szCs w:val="17"/>
        </w:rPr>
        <w:tab/>
        <w:tab/>
        <w:t>57N210B1/61N210VX/62N210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Cs w:val="17"/>
        </w:rPr>
      </w:pPr>
      <w:r>
        <w:rPr>
          <w:rFonts w:cs="Arial" w:ascii="Arial" w:hAnsi="Arial"/>
          <w:b/>
          <w:caps/>
          <w:szCs w:val="17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 degree at upper second class honours or above, or equivalent in a relevant subject area.  Alternative equivalent qualifications and experience as may be approved by the Academic Standards Committee (Postgraduate) will also be considered.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tage 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17"/>
        </w:rPr>
        <w:t>BU 5046</w:t>
        <w:tab/>
        <w:t>Management, consultancy and change (15 credit point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17"/>
        </w:rPr>
        <w:t>BU 5051</w:t>
        <w:tab/>
        <w:t>Consultancy and Innovation (15 credit point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038</w:t>
        <w:tab/>
        <w:t>Interpersonal Management and Negotiation  (15 credit point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026</w:t>
        <w:tab/>
        <w:t>Accounting &amp; Finance for Managers (15 credit point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i w:val="false"/>
          <w:sz w:val="17"/>
          <w:szCs w:val="17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szCs w:val="17"/>
        </w:rPr>
        <w:t>BU 5592</w:t>
        <w:tab/>
        <w:t>Theory and Research on Organisational Change (15 credit point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17"/>
        </w:rPr>
        <w:t>BU 5583</w:t>
        <w:tab/>
        <w:t>Research Practice (15 credit point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szCs w:val="17"/>
        </w:rPr>
        <w:t>BU 5576</w:t>
        <w:tab/>
        <w:t>Business Model Innovation (15 credit point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17"/>
        </w:rPr>
        <w:t>BU 5584</w:t>
        <w:tab/>
        <w:t>The Leadership Challenge (15 credit points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i w:val="false"/>
          <w:sz w:val="17"/>
          <w:szCs w:val="17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  <w:t>All of the courses for Stage 1 and Stage 2, plus</w:t>
      </w:r>
    </w:p>
    <w:p>
      <w:pPr>
        <w:pStyle w:val="Normal"/>
        <w:rPr/>
      </w:pPr>
      <w:r>
        <w:rPr/>
        <w:t>Stage 3</w:t>
      </w:r>
    </w:p>
    <w:p>
      <w:pPr>
        <w:pStyle w:val="Normal"/>
        <w:rPr/>
      </w:pPr>
      <w:r>
        <w:rPr>
          <w:rFonts w:cs="Arial" w:ascii="Arial" w:hAnsi="Arial"/>
        </w:rPr>
        <w:t>BU5923 Organisation Placement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BU5968 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adr152</dc:creator>
  <dc:description/>
  <cp:keywords/>
  <dc:language>en-US</dc:language>
  <cp:lastModifiedBy>adr152</cp:lastModifiedBy>
  <dcterms:modified xsi:type="dcterms:W3CDTF">2014-06-25T13:32:00Z</dcterms:modified>
  <cp:revision>9</cp:revision>
  <dc:subject/>
  <dc:title/>
</cp:coreProperties>
</file>