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>
          <w:rFonts w:ascii="Arial" w:hAnsi="Arial" w:cs="Arial"/>
          <w:b/>
          <w:b/>
          <w:caps/>
          <w:szCs w:val="17"/>
        </w:rPr>
      </w:pPr>
      <w:r>
        <w:rPr>
          <w:rFonts w:cs="Arial" w:ascii="Arial" w:hAnsi="Arial"/>
          <w:b/>
          <w:caps/>
          <w:szCs w:val="17"/>
        </w:rPr>
        <w:t>INTERNATIONAL BUSINESS MANAGEMENT (SEPTEMBER START)  (</w:t>
      </w:r>
      <w:r>
        <w:rPr>
          <w:rFonts w:cs="Arial" w:ascii="Arial" w:hAnsi="Arial"/>
          <w:b/>
          <w:szCs w:val="17"/>
        </w:rPr>
        <w:t>MSc/PgDip/PgCert)</w:t>
      </w:r>
      <w:r>
        <w:rPr>
          <w:rFonts w:cs="Arial" w:ascii="Arial" w:hAnsi="Arial"/>
          <w:b/>
          <w:caps/>
          <w:szCs w:val="17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954" w:leader="none"/>
          <w:tab w:val="left" w:pos="723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  <w:szCs w:val="17"/>
        </w:rPr>
        <w:tab/>
        <w:tab/>
        <w:t>57N202B1/61N202VX/62N202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Cs w:val="17"/>
        </w:rPr>
      </w:pPr>
      <w:r>
        <w:rPr>
          <w:rFonts w:cs="Arial" w:ascii="Arial" w:hAnsi="Arial"/>
          <w:b/>
          <w:caps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 xml:space="preserve">A good second class honours degree from a UK University (or equivalent qualification from a recognised institution for those with non-UK qualifications). </w:t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Duration: </w:t>
      </w:r>
      <w:r>
        <w:rPr>
          <w:rFonts w:cs="Arial" w:ascii="Arial" w:hAnsi="Arial"/>
          <w:szCs w:val="17"/>
        </w:rPr>
        <w:t>MSc Business Management 12 Months (FT); PG Diploma 9 months; PgCert 4 Month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Full time students start in September. Part time students will negotiate their programme of study with the Programme Leader.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043</w:t>
        <w:tab/>
        <w:t>Marketing Management (15 credits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Cs w:val="17"/>
        </w:rPr>
        <w:t>BU5049</w:t>
        <w:tab/>
        <w:t>Business and Money (15 credits)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038</w:t>
        <w:tab/>
        <w:t>Interpersonal Management and Negotiation  (15 credit points)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/>
      </w:pPr>
      <w:r>
        <w:rPr>
          <w:rFonts w:cs="Arial" w:ascii="Arial" w:hAnsi="Arial"/>
          <w:szCs w:val="17"/>
        </w:rPr>
        <w:t xml:space="preserve">BU5057 </w:t>
        <w:tab/>
        <w:t xml:space="preserve">Issues in International Management (15 credits)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of the courses for Stage 1 and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Cs w:val="17"/>
        </w:rPr>
        <w:t>BU5584</w:t>
        <w:tab/>
        <w:t>The Leadership Challenge (15 credit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579</w:t>
        <w:tab/>
        <w:t>Internationalisation (15 credit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BU5577  </w:t>
        <w:tab/>
        <w:t>Managing Human Resources (15 credits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Cs w:val="17"/>
        </w:rPr>
        <w:t xml:space="preserve">BU5583 </w:t>
        <w:tab/>
        <w:t>Research Practice (15 credits)</w:t>
      </w:r>
    </w:p>
    <w:p>
      <w:pPr>
        <w:pStyle w:val="Normal"/>
        <w:ind w:left="567" w:hanging="567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ind w:left="567" w:hanging="567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 xml:space="preserve">Stage 3 </w:t>
      </w:r>
    </w:p>
    <w:p>
      <w:pPr>
        <w:pStyle w:val="Normal"/>
        <w:ind w:left="567" w:hanging="567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ind w:left="567" w:hanging="567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of the courses for Stage 1 and 2, plus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Cs w:val="17"/>
        </w:rPr>
      </w:pPr>
      <w:r>
        <w:rPr>
          <w:rFonts w:eastAsia="Calibri" w:cs="Arial" w:ascii="Arial" w:hAnsi="Arial"/>
          <w:szCs w:val="17"/>
        </w:rPr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  <w:t>BU5942</w:t>
        <w:tab/>
        <w:t>E Commerce (15 credit points)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  <w:t>BU5940</w:t>
        <w:tab/>
        <w:t>New Venture Creation (15 credit points)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rPr>
          <w:rFonts w:ascii="Arial" w:hAnsi="Arial" w:eastAsia="Calibri" w:cs="Arial"/>
          <w:szCs w:val="17"/>
        </w:rPr>
      </w:pPr>
      <w:r>
        <w:rPr>
          <w:rFonts w:eastAsia="Calibri" w:cs="Arial" w:ascii="Arial" w:hAnsi="Arial"/>
          <w:szCs w:val="17"/>
        </w:rPr>
        <w:t>BU5914</w:t>
        <w:tab/>
        <w:t>Critical Studies Paper (30 credit point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Calibri" w:cs="Arial"/>
          <w:szCs w:val="17"/>
        </w:rPr>
      </w:pPr>
      <w:r>
        <w:rPr>
          <w:rFonts w:eastAsia="Calibri"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 completion of the MSc Business Management students will be permitted to undertake a further 60 cu for the award of an MBA.  Importantly, in addition to the completion of the courses the students must have completed 3 years  relevant work experience. This requirement will be necessary to complete the Professional Diary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Available to those who have graduate with an MSc Business Management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MBA Award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046</w:t>
        <w:tab/>
        <w:t>Management, consultancy and change (15 credit point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BU5964 </w:t>
        <w:tab/>
        <w:t>Managing Distributed Teams (15 credit point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5051</w:t>
        <w:tab/>
        <w:t>Project Management (15 credit points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Cs w:val="17"/>
        </w:rPr>
        <w:t xml:space="preserve">BU5054 </w:t>
        <w:tab/>
        <w:t>Professional Practice Journal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6:00Z</dcterms:created>
  <dc:creator>adr152</dc:creator>
  <dc:description/>
  <cp:keywords/>
  <dc:language>en-US</dc:language>
  <cp:lastModifiedBy>adr152</cp:lastModifiedBy>
  <dcterms:modified xsi:type="dcterms:W3CDTF">2014-06-25T13:24:00Z</dcterms:modified>
  <cp:revision>8</cp:revision>
  <dc:subject/>
  <dc:title/>
</cp:coreProperties>
</file>