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</w:rPr>
        <w:t>ENVIRONMENTAL ANALYTICAL CHEMISTRY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</w:rPr>
        <w:tab/>
        <w:tab/>
        <w:tab/>
        <w:t>57F1EAB1/1/61F1EAVX/62F1EA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Candidates will normally have a BSc in Chemistry or a Chemistry related discipline such as Chemical Engineering, Biochemistry or Environmental Science with a strong emphasis on physical sciences, at 2:1 Honours level degree or equivalent.  The Selector will examine each degree transcript to ensure candidates are competent in the key areas of Chemistry required to be successful on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Sc); 9 months full-time (PgDip); 4 months full-time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039</w:t>
        <w:tab/>
        <w:t>Advanced Analytical Methodologies A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CM5040</w:t>
        <w:tab/>
        <w:t>Advanced Analytical Methodologies B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041</w:t>
        <w:tab/>
        <w:t>Practical Exercise and Professional Skills in Analytical Chemist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539</w:t>
        <w:tab/>
        <w:t>Research Techniques and Professional Skills and Problem Solving in Theory and Practic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522</w:t>
        <w:tab/>
        <w:t>Research Project A (Mini-Project)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905</w:t>
        <w:tab/>
        <w:t>Research Project B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Taught components are assessed by a combination of continuous assessment, written examinations and oral examinations.</w:t>
      </w:r>
    </w:p>
    <w:p>
      <w:pPr>
        <w:pStyle w:val="Normal"/>
        <w:spacing w:lineRule="auto" w:line="21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0:00Z</dcterms:created>
  <dc:creator>Robert</dc:creator>
  <dc:description/>
  <cp:keywords/>
  <dc:language>en-US</dc:language>
  <cp:lastModifiedBy>adr152</cp:lastModifiedBy>
  <dcterms:modified xsi:type="dcterms:W3CDTF">2014-06-30T14:29:00Z</dcterms:modified>
  <cp:revision>8</cp:revision>
  <dc:subject/>
  <dc:title/>
</cp:coreProperties>
</file>