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HEALTH PSYCHOLOGY (MSc, PgDip)</w:t>
        <w:tab/>
        <w:t>57C841B1/57C841VX</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Qualifications for entry:</w:t>
      </w:r>
      <w:r>
        <w:rPr>
          <w:rFonts w:cs="Arial" w:ascii="Arial" w:hAnsi="Arial"/>
        </w:rPr>
        <w:t xml:space="preserve">  A single or combined upper second class (or better) Honours degree in Psychology and eligibility for graduate basis for chartership (CBG) with the British Psychological Societ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Duration:</w:t>
      </w:r>
      <w:r>
        <w:rPr>
          <w:rFonts w:cs="Arial" w:ascii="Arial" w:hAnsi="Arial"/>
        </w:rPr>
        <w:t xml:space="preserve">  12 months full-time or 24 months part-time (MSc)</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Content:</w:t>
      </w:r>
      <w:r>
        <w:rPr>
          <w:rFonts w:cs="Arial" w:ascii="Arial" w:hAnsi="Arial"/>
        </w:rPr>
        <w:t xml:space="preserve">  The MSc in Health Psychology aims to equip students with the knowledge and skills to achieve Stage 1 of the British Psychological Society’s requirements for Chartered Membership of the society and full membership to the Division of Health Psycholog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The course covers the full British Psychological Society Health Psychology MSc curriculum with both theory and methodology focused taught courses. Taught courses provide skills which are then applied in the independent research review and empirical research projec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U5022</w:t>
        <w:tab/>
        <w:t>Health Behaviour and Behaviour Change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U5023</w:t>
        <w:tab/>
        <w:t>Stress, Personality and Health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U5017</w:t>
        <w:tab/>
        <w:t>Applied Statistics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U5024</w:t>
        <w:tab/>
        <w:t>Research Methods &amp; Practice for Psychology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u w:val="single"/>
        </w:rPr>
        <w:t>Stage 2</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5517</w:t>
        <w:tab/>
        <w:t>Illness, Disability and Interactions with Healthcare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5518</w:t>
        <w:tab/>
        <w:t>Health Professional Behaviour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5519</w:t>
        <w:tab/>
        <w:t>Health Psychology Research Review (30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5909</w:t>
        <w:tab/>
        <w:t>Health Psychology Research Project (60 credi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i/>
        </w:rPr>
        <w:t>Assessment:</w:t>
      </w:r>
      <w:r>
        <w:rPr>
          <w:rFonts w:cs="Arial" w:ascii="Arial" w:hAnsi="Arial"/>
        </w:rPr>
        <w:t xml:space="preserve">  By combination of written examinations and course work, as prescribed for each course and by submission of a research review and thesi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i/>
        </w:rPr>
        <w:t xml:space="preserve">Progression: </w:t>
      </w:r>
      <w:r>
        <w:rPr>
          <w:rFonts w:cs="Arial" w:ascii="Arial" w:hAnsi="Arial"/>
        </w:rPr>
        <w:t xml:space="preserve">The Degree of MSc Shall not be awarded to a candidate who fails to achieve a CAS mark of 9 or above in any of the constituent courses. Students who are not eligible for the award of MSC but who achieve 120 credits will be eligible for the award of </w:t>
      </w:r>
      <w:r>
        <w:rPr>
          <w:rFonts w:cs="Arial" w:ascii="Arial" w:hAnsi="Arial"/>
          <w:i/>
        </w:rPr>
        <w:t>Postgraduate Diploma (PgDip) Health Psychology</w:t>
      </w:r>
      <w:r>
        <w:rPr>
          <w:rFonts w:cs="Arial" w:ascii="Arial" w:hAnsi="Arial"/>
        </w:rPr>
        <w:t>. It is important to note however that while the MSc Health Psychology confers Stage 1 of the British Psychological Society’s training requirements for Chartered Health Psychologist status, the PgDip does not.</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0:00Z</dcterms:created>
  <dc:creator>Robert</dc:creator>
  <dc:description/>
  <cp:keywords/>
  <dc:language>en-US</dc:language>
  <cp:lastModifiedBy>adr152</cp:lastModifiedBy>
  <dcterms:modified xsi:type="dcterms:W3CDTF">2014-06-25T13:21:00Z</dcterms:modified>
  <cp:revision>8</cp:revision>
  <dc:subject/>
  <dc:title/>
</cp:coreProperties>
</file>