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ICROBIOLOGY (MSc/PgDip/PgCert)</w:t>
        <w:tab/>
        <w:t>57C521B1/61C521VX/62C521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or equivalent qualification, at the prescribed standard, in a relevant biological subject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programme of taught courses will comprise lectures, tutorials, practical classes and demonstrations.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021</w:t>
        <w:tab/>
        <w:t>Bioinformat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C5007</w:t>
        <w:tab/>
        <w:t>Current Topics in Microbiolog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SB5007</w:t>
        <w:tab/>
        <w:t>Regulation in Microbial Bio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lus one of the following: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022</w:t>
        <w:tab/>
        <w:tab/>
        <w:t>Introduction to Molecular Biolog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023</w:t>
        <w:tab/>
        <w:tab/>
        <w:t>Introductory Immunolog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517</w:t>
        <w:tab/>
        <w:tab/>
        <w:t>Genome-enabled Medicine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518</w:t>
        <w:tab/>
        <w:tab/>
        <w:t>Research Tutorials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C5507</w:t>
        <w:tab/>
        <w:tab/>
        <w:t>Current Techniques in Microbiolog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516</w:t>
        <w:tab/>
        <w:tab/>
        <w:t>Host-Pathogen Interaction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BT5902</w:t>
        <w:tab/>
        <w:t>Laboratory Techniques – Core Practical Skill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MB5902</w:t>
        <w:tab/>
        <w:t>Masters Research Project (6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written essays, by written examinations and by oral presentations, , or by a combination of these, as prescribed for each course.  Candidates must pass all courses at an appropriate standard for the award of the MSc de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Robert</dc:creator>
  <dc:description/>
  <cp:keywords/>
  <dc:language>en-US</dc:language>
  <cp:lastModifiedBy>adr152</cp:lastModifiedBy>
  <dcterms:modified xsi:type="dcterms:W3CDTF">2014-06-30T11:32:00Z</dcterms:modified>
  <cp:revision>12</cp:revision>
  <dc:subject/>
  <dc:title/>
</cp:coreProperties>
</file>