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237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ICAL PHYSICS (MSc/PgDip)</w:t>
        <w:tab/>
        <w:t>57B800BR/61B800BR/61B800Y8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Qualifications for entry</w:t>
      </w:r>
      <w:r>
        <w:rPr>
          <w:rFonts w:cs="Arial" w:ascii="Arial" w:hAnsi="Arial"/>
        </w:rPr>
        <w:t>: A degree or equivalent at the prescribed standard, normally in a physical science or engineering subject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12 months full-time (MSc); 9 months full-time (PgDip); 4 months full-time (PgCert)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  <w:i/>
        </w:rPr>
        <w:t>Aim:</w:t>
      </w:r>
      <w:r>
        <w:rPr>
          <w:rFonts w:cs="Arial" w:ascii="Arial" w:hAnsi="Arial"/>
        </w:rPr>
        <w:t xml:space="preserve">  To equip students for careers/research in physics, engineering and computing applied to medicine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99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The programme of taught courses will comprise lectures, tutorials, practical classes and small group demonstrations.  The topics covered include:  Rehabilitation engineering, Computing, Electronics, Radiation physics, Radiodiagnosis, Nuclear medicine, Radiotherapy, Radiation protection, Nuclear magnetic resonance, Ultrasound, Physiology and Cell biochemistry, Safety.  Followed by a three month period in which the student will do an in-depth study of at least one topic chosen from Medical Electronics and Instrumentation, Rehabilitation Engineering, plus two topics selected from a list which will include:  Radiotherapy and Radiation Physics, Nuclear Medicine and PET, Magnetic Resonance Imaging, </w:t>
      </w:r>
      <w:r>
        <w:rPr>
          <w:rFonts w:cs="Arial" w:ascii="Arial" w:hAnsi="Arial"/>
          <w:sz w:val="16"/>
          <w:szCs w:val="16"/>
        </w:rPr>
        <w:t xml:space="preserve">Medical Electronics and Instrumentation, </w:t>
      </w:r>
      <w:r>
        <w:rPr>
          <w:rFonts w:cs="Arial" w:ascii="Arial" w:hAnsi="Arial"/>
        </w:rPr>
        <w:t>Medical Image Processing and Analysis, Diagnostic Radiology and Radiation Protection, Biomedical Computing, Non-ionising Electromagnetic Radiations and Ultrasound in Medicin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Candidates shall be required to attend the following designated programme of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GS50M1</w:t>
        <w:tab/>
        <w:t>Generic Skills (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003</w:t>
        <w:tab/>
        <w:t>Biomedical and Professional Topics in Healthcare Scienc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005</w:t>
        <w:tab/>
        <w:t>Imaging in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006</w:t>
        <w:tab/>
        <w:t>Engineering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007</w:t>
        <w:tab/>
        <w:t>Computing in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008</w:t>
        <w:tab/>
        <w:t>Radiation in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 xml:space="preserve">Students must choose three from the following courses; 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1</w:t>
        <w:tab/>
        <w:t>Radiotherapy and Radiation Physics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2</w:t>
        <w:tab/>
        <w:t>Nuclear Medicine &amp; PET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3</w:t>
        <w:tab/>
        <w:t>Magnetic Resonance Imaging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4</w:t>
        <w:tab/>
        <w:t>Medical Electronics &amp; Instrumentation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5</w:t>
        <w:tab/>
        <w:t>Medical Image Processing &amp; Analysis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6</w:t>
        <w:tab/>
        <w:t>Diagnostic Radiology and Radiation Protection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7</w:t>
        <w:tab/>
        <w:t>Biomedical Computing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8</w:t>
        <w:tab/>
        <w:t>Non-ionising Radiations and Ultrasound in Medicine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/>
      </w:pPr>
      <w:r>
        <w:rPr>
          <w:rFonts w:cs="Arial" w:ascii="Arial" w:hAnsi="Arial"/>
          <w:i/>
          <w:szCs w:val="17"/>
        </w:rPr>
        <w:t xml:space="preserve">Above courses contribute to degree award. The following courses are available as additional credits 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 xml:space="preserve">BT5506 </w:t>
        <w:tab/>
        <w:t>Business of Science (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practical work, by written essays and by oral presentations, or by a combination of these, as prescribed for each course.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901</w:t>
        <w:tab/>
        <w:t>Research Project (6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All students progressing in the MSc stream take a project and submit a thesis on their project work.  Topics of projects are linked to the programme being followed by the student.  Assessment is by evaluation of the thesis, by a Student Presentation and by an Oral Examination.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The degree of MSc shall not be awarded to a candidate who fails to achieve a CAS mark of 9 or above in the Research Project in Medical Physics, irrespective of their performance in other courses: such candidates may, at the discretion of the Examiners, be awarded a Postgraduate Diploma if they have achieved the appropriate number of credits for that award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10:00Z</dcterms:created>
  <dc:creator>Robert</dc:creator>
  <dc:description/>
  <cp:keywords/>
  <dc:language>en-US</dc:language>
  <cp:lastModifiedBy>adr152</cp:lastModifiedBy>
  <dcterms:modified xsi:type="dcterms:W3CDTF">2014-06-30T14:34:00Z</dcterms:modified>
  <cp:revision>7</cp:revision>
  <dc:subject/>
  <dc:title/>
</cp:coreProperties>
</file>