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REE OF MASTER OF MUSIC (Taught) (MMus/PgDip/PgCert)</w:t>
        <w:tab/>
      </w:r>
      <w:r>
        <w:rPr>
          <w:rFonts w:cs="Arial" w:ascii="Arial" w:hAnsi="Arial"/>
          <w:b/>
        </w:rPr>
        <w:t>56W300H8/56W300VX/56W300V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Candidates must normally possess a degree in Music at 2.2 or above, or an equivalent qualification or proven relevant experience in Mus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or 24 months part-time (MMus); 4 months full-time (PgCert); 9 months full-time (PgDi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Candidates must undertake the following curricul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ge 1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 5003</w:t>
        <w:tab/>
        <w:t>Music Research Skill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us 30 credits from the following list of electives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ge 2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the courses from Stage 1 plus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 5004</w:t>
        <w:tab/>
        <w:t>Music Research Seminar Serie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us 30 credits from the following choice of electives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  <w:t>Choice of Electives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bCs/>
          <w:lang w:val="en-US"/>
        </w:rPr>
        <w:t>MU5503 - Words and Music (30 credits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bCs/>
          <w:lang w:val="en-US"/>
        </w:rPr>
        <w:t>MU5008 - Vocalstration (30 credits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bCs/>
          <w:lang w:val="en-US"/>
        </w:rPr>
        <w:t>MU5506 - Voice and the Machine (30 credits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bCs/>
          <w:lang w:val="en-US"/>
        </w:rPr>
        <w:t>MU5504 - Contemporary European Opera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bCs/>
          <w:lang w:val="en-US"/>
        </w:rPr>
        <w:t>(30 credits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bCs/>
          <w:lang w:val="en-US"/>
        </w:rPr>
        <w:t>MU5505 - Sacred Music from Italy( 30 credi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  <w:t>MU5007 - Renaissance Counterpoint (30 credi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0 credits from the following list of electives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bCs/>
          <w:lang w:val="en-US"/>
        </w:rPr>
        <w:t>MU5503 - Words and Music (30 credits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bCs/>
          <w:lang w:val="en-US"/>
        </w:rPr>
        <w:t>MU5008 - Vocalstration (30 credits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bCs/>
          <w:lang w:val="en-US"/>
        </w:rPr>
        <w:t>MU5506 - Voice and the Machine (30 credits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bCs/>
          <w:lang w:val="en-US"/>
        </w:rPr>
        <w:t>MU5504 - Contemporary European Opera</w:t>
      </w:r>
      <w:r>
        <w:rPr>
          <w:rFonts w:eastAsia="Calibri" w:cs="Arial" w:ascii="Arial" w:hAnsi="Arial"/>
          <w:lang w:val="en-US"/>
        </w:rPr>
        <w:t xml:space="preserve"> </w:t>
      </w:r>
      <w:r>
        <w:rPr>
          <w:rFonts w:eastAsia="Calibri" w:cs="Arial" w:ascii="Arial" w:hAnsi="Arial"/>
          <w:bCs/>
          <w:lang w:val="en-US"/>
        </w:rPr>
        <w:t>(30 credits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bCs/>
          <w:lang w:val="en-US"/>
        </w:rPr>
        <w:t>MU5505 - Sacred Music from Italy( 30 credi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  <w:t>MU5007 - Renaissance Counterpoint (30 credi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the courses for Stages 1 and 2 plus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ct</w:t>
        <w:tab/>
        <w:t>(6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research proposal (Music Research Skills), oral presentation and supporting documentation (Music Research Seminar Series) and project portfolio (negotiated for both 30 and 60 credit projects). For options: by most appropriate assessment mode for the subject area (essay, oral presentation, composition work, performance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3Char">
    <w:name w:val="Heading 3 Char"/>
    <w:qFormat/>
    <w:rPr>
      <w:rFonts w:ascii="CG Times;Times New Roman" w:hAnsi="CG Times;Times New Roman" w:eastAsia="Times New Roman" w:cs="CG Times;Times New Roman"/>
      <w:b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9:00Z</dcterms:created>
  <dc:creator>adr152</dc:creator>
  <dc:description/>
  <cp:keywords/>
  <dc:language>en-US</dc:language>
  <cp:lastModifiedBy>adr152</cp:lastModifiedBy>
  <dcterms:modified xsi:type="dcterms:W3CDTF">2014-09-05T13:11:00Z</dcterms:modified>
  <cp:revision>4</cp:revision>
  <dc:subject/>
  <dc:title/>
</cp:coreProperties>
</file>