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right="-33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X501S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PROFESSIONAL GRADUATE DIPLOMA IN EDUCATION (PRIM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awar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6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18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Experience 1: P4 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 is subject to alteration without noti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3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3:00Z</dcterms:modified>
  <cp:revision>7</cp:revision>
  <dc:subject/>
  <dc:title/>
</cp:coreProperties>
</file>