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X3CS7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-806" w:right="-144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REE OF BACHELOR OF ARTS (HONOURS) (CHILDHOOD PRACTICE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-806" w:right="-144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ART-TIME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for First Degrees and the Supplementary Regulations for the Degree of Bachelor of Art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courses listed below are all </w:t>
      </w:r>
      <w:r>
        <w:rPr>
          <w:rFonts w:cs="Arial" w:ascii="Arial" w:hAnsi="Arial"/>
          <w:b/>
          <w:bCs/>
          <w:sz w:val="20"/>
        </w:rPr>
        <w:t>prescribed for this degre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9"/>
        <w:gridCol w:w="4111"/>
        <w:gridCol w:w="996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120 credit points from compulsory courses) </w:t>
            </w:r>
          </w:p>
        </w:tc>
      </w:tr>
      <w:tr>
        <w:trPr>
          <w:cantSplit w:val="true"/>
        </w:trPr>
        <w:tc>
          <w:tcPr>
            <w:tcW w:w="497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 Session </w:t>
            </w:r>
          </w:p>
        </w:tc>
        <w:tc>
          <w:tcPr>
            <w:tcW w:w="51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064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 Skills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065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ild in Society: Personal and Social Developmen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066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 Development and Learning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067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Personal Effectiveness within Your Professional Ro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068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ng the Child’s Environmen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9"/>
        <w:gridCol w:w="4111"/>
        <w:gridCol w:w="996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497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 Session </w:t>
            </w:r>
          </w:p>
        </w:tc>
        <w:tc>
          <w:tcPr>
            <w:tcW w:w="51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12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ild in Society: Living and Learning in Familie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13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Development and Learning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14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ership and Management within an Education and Childcare Setting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16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 Children and Scienc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507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ing the Health and Well Being of Young Childre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9"/>
        <w:gridCol w:w="4111"/>
        <w:gridCol w:w="996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120 credit points from compulsory courses) </w:t>
            </w:r>
          </w:p>
        </w:tc>
      </w:tr>
      <w:tr>
        <w:trPr>
          <w:cantSplit w:val="true"/>
        </w:trPr>
        <w:tc>
          <w:tcPr>
            <w:tcW w:w="497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 Session </w:t>
            </w:r>
          </w:p>
        </w:tc>
        <w:tc>
          <w:tcPr>
            <w:tcW w:w="51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504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ing, Learning and Teaching in Communitie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505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ing Change in Development and Learning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506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of Chang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509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and Enquiry: Informed Perspective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9"/>
        <w:gridCol w:w="4111"/>
        <w:gridCol w:w="996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120 credit points from compulsory courses) </w:t>
            </w:r>
          </w:p>
        </w:tc>
      </w:tr>
      <w:tr>
        <w:trPr>
          <w:cantSplit w:val="true"/>
        </w:trPr>
        <w:tc>
          <w:tcPr>
            <w:tcW w:w="497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 Session </w:t>
            </w:r>
          </w:p>
        </w:tc>
        <w:tc>
          <w:tcPr>
            <w:tcW w:w="51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1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04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Citizenship: Growing up Around the World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05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Enquiry in Child Development and Learning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06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eflective Practitione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09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and Enquiry in Actio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exact" w:line="40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/>
      </w:pPr>
      <w:r>
        <w:rPr>
          <w:rFonts w:cs="Arial" w:ascii="Arial" w:hAnsi="Arial"/>
          <w:sz w:val="16"/>
        </w:rPr>
        <w:t>This information, whilst correct at the time of publication is subject to alteration without notice. Choice of courses may be restricted by degree regulations or time-tabling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1:00Z</dcterms:created>
  <dc:creator>Pat Rowand</dc:creator>
  <dc:description/>
  <cp:keywords/>
  <dc:language>en-US</dc:language>
  <cp:lastModifiedBy>Mclennan, Julie</cp:lastModifiedBy>
  <cp:lastPrinted>2014-02-13T09:50:00Z</cp:lastPrinted>
  <dcterms:modified xsi:type="dcterms:W3CDTF">2014-06-11T13:28:00Z</dcterms:modified>
  <cp:revision>3</cp:revision>
  <dc:subject/>
  <dc:title/>
</cp:coreProperties>
</file>