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ind w:right="-330"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X122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GREE OF MASTER OF ARTS (HONOURS) EDUCATION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First Degrees and the Supplementary Regulations for the Degree of Bachelor of Education</w:t>
      </w:r>
    </w:p>
    <w:p>
      <w:pPr>
        <w:pStyle w:val="Normal"/>
        <w:tabs>
          <w:tab w:val="clear" w:pos="720"/>
          <w:tab w:val="left" w:pos="360" w:leader="none"/>
        </w:tabs>
        <w:ind w:left="-900" w:right="-33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9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from compulsory courses and  60 credit points from electives of choice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57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Makes Us Human 1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076</w:t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to Lear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154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ing How Others Lear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us a further 60 Credit points from courses including at least 30 Credit points from Sustained Study, Disciplinary Breadth or Sixth Century courses.</w:t>
            </w:r>
            <w:r>
              <w:rPr>
                <w:rFonts w:cs="Arial" w:ascii="Arial" w:hAnsi="Arial"/>
                <w:sz w:val="16"/>
              </w:rPr>
              <w:t xml:space="preserve"> (i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990"/>
        <w:gridCol w:w="1170"/>
        <w:gridCol w:w="2970"/>
        <w:gridCol w:w="99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0 credit points from compulsory courses and 60 credit points from  electives of choice)</w:t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513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0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Learning to Teachi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2555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and Through the Curriculum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8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us a further 60 Credit points from courses including at least 30 Credit points from Disciplinary Breadth, Sustained Study or Sixth Century courses.</w:t>
            </w:r>
            <w:r>
              <w:rPr>
                <w:rFonts w:cs="Arial" w:ascii="Arial" w:hAnsi="Arial"/>
                <w:sz w:val="16"/>
              </w:rPr>
              <w:t xml:space="preserve"> (i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"/>
        <w:gridCol w:w="2977"/>
        <w:gridCol w:w="992"/>
        <w:gridCol w:w="1134"/>
        <w:gridCol w:w="2977"/>
        <w:gridCol w:w="1013"/>
      </w:tblGrid>
      <w:tr>
        <w:trPr>
          <w:cantSplit w:val="true"/>
        </w:trPr>
        <w:tc>
          <w:tcPr>
            <w:tcW w:w="10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113" w:hRule="atLeast"/>
          <w:cantSplit w:val="true"/>
        </w:trPr>
        <w:tc>
          <w:tcPr>
            <w:tcW w:w="4973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2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nts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s of Learning for Professional Practice at Early/First 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ring Professional Knowledge into Professional Practice for Primary Educati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Knowledge in a Core Curricular Area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ing Professional Knowledge in a Core Curricular Area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2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Focu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2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Focu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Developing Professional Practi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2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Experience 1: P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2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P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publication, is subject to alteration without notice. Choice of courses may be restricted by degree regulations or time-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es are strongly advised to choose a language elective in either programme Year 1 or Programme Year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2:00Z</dcterms:created>
  <dc:creator>Pat Rowand</dc:creator>
  <dc:description/>
  <dc:language>en-US</dc:language>
  <cp:lastModifiedBy>adr109</cp:lastModifiedBy>
  <cp:lastPrinted>2014-02-13T09:50:00Z</cp:lastPrinted>
  <dcterms:modified xsi:type="dcterms:W3CDTF">2014-08-29T10:32:00Z</dcterms:modified>
  <cp:revision>2</cp:revision>
  <dc:subject/>
  <dc:title/>
</cp:coreProperties>
</file>