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ind w:right="-33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X1207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GREE OF BACHELOR OF EDUCATION (HONOURS) PRIMARY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</w:rPr>
        <w:t>This degree has been replaced by the MA (Honours) Primary Educatio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st intake to the BEd (Honours) Primary was in September 2012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900" w:right="-33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First Degrees and the Supplementary Regulations for the Degree of Bachelor of Education</w:t>
      </w:r>
    </w:p>
    <w:p>
      <w:pPr>
        <w:pStyle w:val="Normal"/>
        <w:tabs>
          <w:tab w:val="clear" w:pos="720"/>
          <w:tab w:val="left" w:pos="360" w:leader="none"/>
        </w:tabs>
        <w:ind w:left="-900" w:right="-33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degree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"/>
        <w:gridCol w:w="2977"/>
        <w:gridCol w:w="992"/>
        <w:gridCol w:w="1134"/>
        <w:gridCol w:w="2977"/>
        <w:gridCol w:w="1013"/>
      </w:tblGrid>
      <w:tr>
        <w:trPr>
          <w:cantSplit w:val="true"/>
        </w:trPr>
        <w:tc>
          <w:tcPr>
            <w:tcW w:w="10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trHeight w:val="113" w:hRule="atLeast"/>
          <w:cantSplit w:val="true"/>
        </w:trPr>
        <w:tc>
          <w:tcPr>
            <w:tcW w:w="4973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2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2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Learning for Professional Practice at Early/First 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2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ring Professional Knowledge into Professional Practice for Primary Educatio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2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rofessional Knowledge in a Core Curricular Area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2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rofessional Knowledge in a Core Curricular Area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2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Focu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2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Focu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P4 -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P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Note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1085" w:hanging="905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>Honours Degree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uccessful completion of all prescribed elements of the Honours programme at first sitting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1065" w:hanging="885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>Designated Degree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andidates who fail to achieve the standard for the degree at first sitting but subsequently pass all required elements for the degree, including 75% at CAS mark 9 or above at first sitting may be awarded the Designated Degree of B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0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3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30:00Z</dcterms:modified>
  <cp:revision>4</cp:revision>
  <dc:subject/>
  <dc:title/>
</cp:coreProperties>
</file>