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-33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W3907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GREE OF BACHELOR OF MUSIC (MUSIC AND COMMUNITIES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Music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e courses listed below are all </w:t>
      </w:r>
      <w:r>
        <w:rPr>
          <w:rFonts w:cs="Arial" w:ascii="Arial" w:hAnsi="Arial"/>
          <w:b/>
          <w:bCs/>
          <w:sz w:val="20"/>
        </w:rPr>
        <w:t>prescribed for this degre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90 credit points from compulsory courses and 30 credit points from courses of choice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55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5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ation, Harmony and Analysi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3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ey of Western Art Music 900 to the Present D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4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ianship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56"/>
        <w:gridCol w:w="1013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90 credit points from compulsory courses and 30 credit points from courses of choice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2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 from 1700 to 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3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4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mony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6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ianship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7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97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5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roduction  to Music and Communiti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56"/>
        <w:gridCol w:w="1013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1B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derstanding Communities 1: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1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derstanding Communities 2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97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ment 1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oming an Activist Profess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ment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05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94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tical Musicianship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9A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ng and Communit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46"/>
        <w:gridCol w:w="4134"/>
        <w:gridCol w:w="996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-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20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usic and Communitie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98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Musicianship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99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Communities 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1C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ment 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15 credit points from Music course(s)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28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28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/>
      </w:pPr>
      <w:r>
        <w:rPr>
          <w:rFonts w:cs="Arial" w:ascii="Arial" w:hAnsi="Arial"/>
          <w:sz w:val="16"/>
        </w:rPr>
        <w:t>This information, whilst correct at the time of publication, is subject to alteration without notice. Choice of courses may be restricted by degree regulations or time-tabling.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2:00Z</dcterms:created>
  <dc:creator>Pat Rowand</dc:creator>
  <dc:description/>
  <cp:keywords/>
  <dc:language>en-US</dc:language>
  <cp:lastModifiedBy>Mclennan, Julie</cp:lastModifiedBy>
  <cp:lastPrinted>2014-02-13T09:50:00Z</cp:lastPrinted>
  <dcterms:modified xsi:type="dcterms:W3CDTF">2014-06-11T13:30:00Z</dcterms:modified>
  <cp:revision>4</cp:revision>
  <dc:subject/>
  <dc:title/>
</cp:coreProperties>
</file>