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W3007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GREE OF BACHELOR OF MUSIC WITH HONOU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First Degrees and the Supplementary Regulations for the Degree of Bachelor of Musi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degree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ation, Harmony and Analys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of Western Art Music 900 to the Present D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4134"/>
        <w:gridCol w:w="6"/>
        <w:gridCol w:w="99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75 credit points from compulsory courses and 45 credit points from courses of choice)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2</w:t>
            </w:r>
          </w:p>
        </w:tc>
        <w:tc>
          <w:tcPr>
            <w:tcW w:w="8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from 1700 to 19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3</w:t>
            </w:r>
          </w:p>
        </w:tc>
        <w:tc>
          <w:tcPr>
            <w:tcW w:w="8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4</w:t>
            </w:r>
          </w:p>
        </w:tc>
        <w:tc>
          <w:tcPr>
            <w:tcW w:w="8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y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6</w:t>
            </w:r>
          </w:p>
        </w:tc>
        <w:tc>
          <w:tcPr>
            <w:tcW w:w="8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7</w:t>
            </w:r>
          </w:p>
        </w:tc>
        <w:tc>
          <w:tcPr>
            <w:tcW w:w="8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MU courses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0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75 credit points from compulsory courses and 45 credit point from courses of choice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w Direction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Researc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12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ening and Analysi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level 3 Music Op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us 30 further credit points from Disciplinary Breadth or Sixth Century course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46"/>
        <w:gridCol w:w="4134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-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0 credit points from compulsory courses and 90 credit points from courses of choice)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4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us 90 credit points from Music course(s) of choic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 which 60 credit points must be at level four (normally three 30 credit point level 4 course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ssion to the single honours Music programme is normally allowed only for students who have obtained an average CAS mark of 13 or above at levels 1 &amp;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/>
      </w:pPr>
      <w:r>
        <w:rPr>
          <w:rFonts w:cs="Arial" w:ascii="Arial" w:hAnsi="Arial"/>
          <w:sz w:val="16"/>
        </w:rPr>
        <w:t>This information, whilst correct at the time of publication, is subject to alteration without notice. Choice of courses may be restricted by degree regulations or time-tabling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8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31:00Z</dcterms:modified>
  <cp:revision>6</cp:revision>
  <dc:subject/>
  <dc:title/>
</cp:coreProperties>
</file>