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ATE IN CHRISTIAN STUDIES (14V891R1)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PLOMA IN CHRISTIAN STUDIES (14V892R2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/>
      </w:pPr>
      <w:r>
        <w:rPr>
          <w:sz w:val="20"/>
        </w:rPr>
        <w:t>Students must also comply with the University General Regulations and the Supplementary Regulations for the Certificate or Diploma in Christian Studi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GB"/>
        </w:rPr>
      </w:pPr>
      <w:r>
        <w:rPr>
          <w:rFonts w:cs="Arial"/>
          <w:b/>
          <w:bCs/>
          <w:color w:val="000000"/>
          <w:sz w:val="20"/>
          <w:lang w:eastAsia="en-GB"/>
        </w:rPr>
        <w:t>All the courses listed below are prescribed for this degree</w:t>
      </w:r>
    </w:p>
    <w:p>
      <w:pPr>
        <w:pStyle w:val="TextBody"/>
        <w:spacing w:before="0" w:after="0"/>
        <w:jc w:val="center"/>
        <w:rPr>
          <w:rFonts w:ascii="Times New Roman" w:hAnsi="Times New Roman" w:cs="Arial"/>
          <w:b/>
          <w:b/>
          <w:szCs w:val="24"/>
          <w:lang w:eastAsia="en-GB"/>
        </w:rPr>
      </w:pPr>
      <w:r>
        <w:rPr>
          <w:rFonts w:cs="Arial" w:ascii="Times New Roman" w:hAnsi="Times New Roman"/>
          <w:b/>
          <w:szCs w:val="24"/>
          <w:lang w:eastAsia="en-GB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70"/>
        <w:gridCol w:w="935"/>
        <w:gridCol w:w="1066"/>
        <w:gridCol w:w="2770"/>
        <w:gridCol w:w="935"/>
      </w:tblGrid>
      <w:tr>
        <w:trPr>
          <w:trHeight w:val="425" w:hRule="atLeast"/>
        </w:trPr>
        <w:tc>
          <w:tcPr>
            <w:tcW w:w="9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ROGRAMME YEAR 1 (Certificate) – 120 credit points 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477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election of courses totalling at least 120 credit points from the list below is compulsory for this certificate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D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D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tthew’s Gospel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2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odu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1G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1G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rk’s Gospel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3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sus of Nazareth – The Man and the Myth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A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A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ology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4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Early Church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B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cal Hebrew  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Y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Y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oduction to Worship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L102L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L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ern Religious Tradi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Z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Z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ian Religious Tradi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M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M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ticism and Defence of Christianity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102S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152S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iletic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L102P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P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ing the Hebrew Bibl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1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R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R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d Testament Heroine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2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cal Hebrew 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1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5</w:t>
            </w:r>
          </w:p>
        </w:tc>
        <w:tc>
          <w:tcPr>
            <w:tcW w:w="2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clesiastical Latin  2</w:t>
            </w:r>
          </w:p>
        </w:tc>
        <w:tc>
          <w:tcPr>
            <w:tcW w:w="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clesiastical Latin 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39"/>
        <w:gridCol w:w="979"/>
      </w:tblGrid>
      <w:tr>
        <w:trPr>
          <w:trHeight w:val="425" w:hRule="atLeast"/>
          <w:cantSplit w:val="true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2 (Diploma Level) – 120 credit points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6" w:right="-167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election of courses totalling at least 120 credit points from the list below is compulsory for this Diploma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ltic Christian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 Introduction to the Psalm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aching Isla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uddhis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Hebrew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8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8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/>
                <w:sz w:val="16"/>
              </w:rPr>
              <w:t>I Corinthian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9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9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brew Prophets 1: an introduct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brew Prophets 2: the Book of Isaia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2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roduction to Christian Spiritual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roduction to Pastoral Car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 John’s Gospe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 Luke’s Gospe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logical Question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TextBody"/>
        <w:jc w:val="right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PLEASE SEE OVER </w:t>
      </w:r>
      <w:r>
        <w:rPr>
          <w:rFonts w:eastAsia="Symbol" w:cs="Symbol" w:ascii="Symbol" w:hAnsi="Symbol"/>
          <w:b/>
          <w:sz w:val="20"/>
        </w:rPr>
        <w:t>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39"/>
        <w:gridCol w:w="979"/>
      </w:tblGrid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1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in the New Testamen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2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cramental Theolog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Ancient Rom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sychology of Relig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Ancient Greec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7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Hebrew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5C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S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 250I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eval Christian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W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0W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Scotlan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Y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0Y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logy of the Reformer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L 202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Cs/>
                <w:sz w:val="16"/>
                <w:szCs w:val="16"/>
              </w:rPr>
              <w:t>KL 252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ries of Relig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70"/>
        <w:gridCol w:w="935"/>
        <w:gridCol w:w="1066"/>
        <w:gridCol w:w="2770"/>
        <w:gridCol w:w="935"/>
      </w:tblGrid>
      <w:tr>
        <w:trPr>
          <w:trHeight w:val="425" w:hRule="atLeast"/>
        </w:trPr>
        <w:tc>
          <w:tcPr>
            <w:tcW w:w="9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ROGRAMME YEAR 3 Diploma Level – 120 credit points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L30M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L35M2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ysticism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6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Theologie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7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7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formations and Revolu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8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8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arative Religious Ethic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L35N1 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ul’s Letter to the Galatia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N3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and the Self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7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N2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dom Literatur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P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P1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, God and the Bibl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0B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0B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hamanism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rtificate in Christian Studie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total of 120 Credit points at any level is compulsory for the award of this Certificate; 90 Credit points must be chosen from the courses listed above.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remaining 30 Credit points may be chosen from any other courses within the Centre for Lifelong Learning’s portfolio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ploma in Christian Studie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total of 240 Credit points at any level is compulsory for the award of this Certificate; 180 Credit points must be chosen from the courses listed above.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remaining 60 Credit points may be chosen from any other courses within the Centre for Lifelong Learning’s portfolio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Course choice may be restricted by degree regulations or timetabling.</w:t>
      </w:r>
    </w:p>
    <w:p>
      <w:pPr>
        <w:pStyle w:val="Header"/>
        <w:tabs>
          <w:tab w:val="left" w:pos="360" w:leader="none"/>
          <w:tab w:val="left" w:pos="2517" w:leader="none"/>
          <w:tab w:val="left" w:pos="4321" w:leader="none"/>
          <w:tab w:val="center" w:pos="4513" w:leader="none"/>
          <w:tab w:val="right" w:pos="9026" w:leader="none"/>
        </w:tabs>
        <w:spacing w:lineRule="exact" w:line="20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color w:val="772244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4:00Z</dcterms:created>
  <dc:creator>adr210</dc:creator>
  <dc:description/>
  <cp:keywords/>
  <dc:language>en-US</dc:language>
  <cp:lastModifiedBy>McKernan, Jennifer</cp:lastModifiedBy>
  <dcterms:modified xsi:type="dcterms:W3CDTF">2015-03-26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