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B927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HEALTH SCI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HEALTH AND NUTRITIO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last intake of students to this programme was in September 2011.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trHeight w:val="260" w:hRule="atLeast"/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HE 4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Nutri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E 4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ject (Human Nutritio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2:00Z</dcterms:created>
  <dc:creator>Hook, Elaine</dc:creator>
  <dc:description/>
  <cp:keywords/>
  <dc:language>en-US</dc:language>
  <cp:lastModifiedBy>Hook, Elaine</cp:lastModifiedBy>
  <dcterms:modified xsi:type="dcterms:W3CDTF">2014-06-12T14:00:00Z</dcterms:modified>
  <cp:revision>6</cp:revision>
  <dc:subject/>
  <dc:title/>
</cp:coreProperties>
</file>