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GREE OF BACHELOR OF LAWS AND SPANISH LAW (09M381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ourses listed are required to practise Law in Scotland after graduati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 1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anish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 1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anish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nguage courses will be confirmed by Language &amp; Literature staff after a short competency test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Spanish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P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panish Languag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P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panish Language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– Year Abroad – 120 credit point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2517" w:leader="none"/>
                <w:tab w:val="left" w:pos="432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s must follow the programme and pass the courses agreed by the Go Abroad Tutors in Aberdeen University and the Universities of Deusto and Seville respectivel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 30A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anish Language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 30A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anish Language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courses.</w:t>
            </w:r>
          </w:p>
        </w:tc>
      </w:tr>
    </w:tbl>
    <w:p>
      <w:pPr>
        <w:pStyle w:val="TextBody"/>
        <w:ind w:right="-56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ind w:right="-56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5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ind w:left="2517" w:hanging="0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ind w:left="2517" w:hanging="0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/>
                <w:sz w:val="16"/>
              </w:rPr>
              <w:t>Normally the year abroad is taken at the end of a student’s second year, but with the permission of the Law School Go Abroad Tutors it may be possible, exceptionally, to allow a student to study abroad at the end of his or her Junior Honours year (i.e. at the end of third year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Students may be asked to sit a short online test to determine language skills in order to ensure admission to the appropriate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567" w:right="56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Heading2"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3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29:00Z</dcterms:modified>
  <cp:revision>6</cp:revision>
  <dc:subject/>
  <dc:title>CONTENTS</dc:title>
</cp:coreProperties>
</file>