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EGREE OF BACHELOR OF LAWS WITH OPTIONS IN SPANISH LANGUAGE (09M38070/86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Law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The courses listed below in bold are all </w:t>
      </w:r>
      <w:r>
        <w:rPr>
          <w:rFonts w:cs="Arial" w:ascii="Arial" w:hAnsi="Arial"/>
          <w:b/>
          <w:bCs/>
          <w:sz w:val="20"/>
        </w:rPr>
        <w:t>prescribed</w:t>
      </w:r>
      <w:r>
        <w:rPr>
          <w:rFonts w:cs="Arial" w:ascii="Arial" w:hAnsi="Arial"/>
          <w:b/>
          <w:sz w:val="20"/>
        </w:rPr>
        <w:t xml:space="preserve"> for this degree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courses listed are required to practise Law in Scotland after graduation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imi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undations of Privat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blic Law and Human R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Sy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P 10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panish Languag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P 1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panish Languag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lict and Unjustified Enrich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rcial Organisations and Insolv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 Institutions and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mil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3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Law of Property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Legal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ccession and Tru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P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panish Language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P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panish Language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anguage courses will be confirmed by Language &amp; Literature staff after a short competency tes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3 (Non-Honours Students)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P 30A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panish Language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Level 3 Law courses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45 Credit points from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3 (Honours Students)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P 30A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panish Language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courses including at least 15 Credit points from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569" w:hanging="0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4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402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e Annex A for Honours Course Lis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cs="Arial"/>
        </w:rPr>
      </w:pPr>
      <w:r>
        <w:rPr>
          <w:rFonts w:cs="Arial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/>
                <w:sz w:val="17"/>
              </w:rPr>
              <w:t>Senatus Academicus</w:t>
            </w:r>
            <w:r>
              <w:rPr>
                <w:rFonts w:cs="Arial"/>
                <w:sz w:val="16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Students may be asked to sit a short online test to determine language skills in order to ensure admission to the appropriate courses.</w:t>
            </w:r>
          </w:p>
        </w:tc>
      </w:tr>
    </w:tbl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information, whilst correct at the time of publication, is subject to alteration without notice. Courses of choice may be restricted by degree regulations or timetabling. </w:t>
      </w:r>
    </w:p>
    <w:p>
      <w:pPr>
        <w:pStyle w:val="Heading2"/>
        <w:jc w:val="left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sz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sz w:val="17"/>
    </w:rPr>
  </w:style>
  <w:style w:type="paragraph" w:styleId="TextBodyIndent">
    <w:name w:val="Body Text Indent"/>
    <w:basedOn w:val="Normal"/>
    <w:pPr>
      <w:ind w:left="34" w:hanging="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" w:hAnsi="Times New Roman" w:cs="Times New Roman"/>
      <w:sz w:val="17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 w:val="24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6:00Z</dcterms:created>
  <dc:creator>Registry</dc:creator>
  <dc:description/>
  <cp:keywords/>
  <dc:language>en-US</dc:language>
  <cp:lastModifiedBy>Mclennan, Julie</cp:lastModifiedBy>
  <cp:lastPrinted>2012-02-24T15:13:00Z</cp:lastPrinted>
  <dcterms:modified xsi:type="dcterms:W3CDTF">2014-06-11T14:05:00Z</dcterms:modified>
  <cp:revision>6</cp:revision>
  <dc:subject/>
  <dc:title>CONTENTS</dc:title>
</cp:coreProperties>
</file>