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  <w:b/>
          <w:sz w:val="20"/>
        </w:rPr>
        <w:t>DEGREE OF BACHELOR OF LAWS WITH OPTIONS IN GERMAN LANGUAGE (09M360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15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204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25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M 305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erman Language Study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M 305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erman Language Study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  <w:r>
        <w:br w:type="page"/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5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10-03T09:04:00Z</dcterms:modified>
  <cp:revision>7</cp:revision>
  <dc:subject/>
  <dc:title>CONTENTS</dc:title>
</cp:coreProperties>
</file>