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Arial"/>
          <w:sz w:val="20"/>
        </w:rPr>
        <w:t>DEGREE OF BACHELOR OF LAWS AND FRENCH LAW (09M351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 1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vel 1 French Language 1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 1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vel 1 French Language 1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nguage courses will be confirmed by Language &amp; Literature staff after a short competency test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3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roduction to French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dvanced Introductory French  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dvanced Introductory French 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– Year Abroad – 120 credit point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udents must pass the courses necessary to obtain the Diploma in French Law from the University of Grenoble, Lyon 2 or Clermont Ferrand 1 or the Certificate in Legal Studies from Reims University or Strasbourg University as appropriate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300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3 French Languag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R 300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vel 3 French Languag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lus 15 credit points from course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/>
          <w:b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5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Foot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left="-85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/>
                <w:sz w:val="16"/>
              </w:rPr>
              <w:t>Normally the year abroad is taken at the end of a student’s second year, but with the permission of the Law School Go Abroad Tutors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it may be possible, exceptionally, to allow a student to study abroad at the end of his or her Junior Honours year (i.e. at the end of third year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Students may be asked to sit a short online test to determine language skills in order to ensure admission to the appropriate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/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sectPr>
      <w:type w:val="nextPage"/>
      <w:pgSz w:w="11906" w:h="16838"/>
      <w:pgMar w:left="1418" w:right="1418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6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3:41:00Z</dcterms:modified>
  <cp:revision>9</cp:revision>
  <dc:subject/>
  <dc:title>CONTENTS</dc:title>
</cp:coreProperties>
</file>