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DEGREE OF BACHELOR OF LAWS WITH OPTIONS IN MUSIC (09M1W370/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he courses listed below in bold are all </w:t>
      </w:r>
      <w:r>
        <w:rPr>
          <w:rFonts w:cs="Arial" w:ascii="Arial" w:hAnsi="Arial"/>
          <w:b/>
          <w:bCs/>
          <w:sz w:val="20"/>
        </w:rPr>
        <w:t>prescribed</w:t>
      </w:r>
      <w:r>
        <w:rPr>
          <w:rFonts w:cs="Arial" w:ascii="Arial" w:hAnsi="Arial"/>
          <w:b/>
          <w:sz w:val="20"/>
        </w:rPr>
        <w:t xml:space="preserve">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ourses listed are required to practise Law in Scotland after graduation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U 10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erformanc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U 1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erformanc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U 2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erformance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3 (Non-Honours Students)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lus 30 credit points from Level 3 Law courses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60 Credit points from courses including at least 15 Credit points from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3 (Honours Students)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45 Credit points from courses including at least 30 Credit points from Disciplinary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569" w:hanging="0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4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e Annex A for Honours Course Lis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cs="Arial"/>
        </w:rPr>
      </w:pPr>
      <w:r>
        <w:rPr>
          <w:rFonts w:cs="Arial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/>
                <w:sz w:val="17"/>
              </w:rPr>
              <w:t>Senatus Academicus</w:t>
            </w:r>
            <w:r>
              <w:rPr>
                <w:rFonts w:cs="Arial"/>
                <w:sz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, whilst correct at the time of publication, is subject to alteration without notice. Courses of choice may be restricted by degree regulations or timetabling. 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17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4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2:00Z</dcterms:created>
  <dc:creator>Registry</dc:creator>
  <dc:description/>
  <cp:keywords/>
  <dc:language>en-US</dc:language>
  <cp:lastModifiedBy>Mclennan, Julie</cp:lastModifiedBy>
  <cp:lastPrinted>2012-02-24T15:13:00Z</cp:lastPrinted>
  <dcterms:modified xsi:type="dcterms:W3CDTF">2014-06-11T14:05:00Z</dcterms:modified>
  <cp:revision>5</cp:revision>
  <dc:subject/>
  <dc:title>CONTENTS</dc:title>
</cp:coreProperties>
</file>