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WITH OPTIONS IN GAELIC LANGUAGE (09M128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GH 1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Gaelic for Beginners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GH 1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Gaelic for Beginners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H 200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aelic for Advanced Beginners 2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H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aelic for Advanced Beginners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H 3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Gaelic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H 3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Gaelic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sz w:val="16"/>
              </w:rPr>
              <w:t>One Honours course (other than the dissertation) may be replaced by a Level 4 course from another discipline with the permission of the Senatus Academicu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publication, is subject to alteration without notice. Courses of choice may be restricted by degree regulations or timetabling.</w:t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4:00Z</dcterms:modified>
  <cp:revision>6</cp:revision>
  <dc:subject/>
  <dc:title>CONTENTS</dc:title>
</cp:coreProperties>
</file>