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/>
          <w:sz w:val="20"/>
        </w:rPr>
        <w:t>DEGREE OF BACHELOR OF LAWS WITH ENGLISH LAW (09M12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English 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 of England &amp; W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Disciplinary Breadth, Sustained Study or Sixth Century cour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ort in a Comparative Contex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Comparativ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Disciplinary Breadth, Sustained Study or Sixth Century courses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w of Equity and Trust of England and W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nglish Propert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w of Equity and Trust of England and Wa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nglish Propert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3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2:00Z</dcterms:modified>
  <cp:revision>6</cp:revision>
  <dc:subject/>
  <dc:title>CONTENTS</dc:title>
</cp:coreProperties>
</file>