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THEOLOGY WITH FRENCH (WITH HONOURS) (08V8R17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Divinit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DR 454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9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51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5-03-26T15:45:00Z</dcterms:modified>
  <cp:revision>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