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</w:t>
      </w:r>
      <w:r>
        <w:rPr>
          <w:rFonts w:cs="Arial"/>
        </w:rPr>
        <w:t xml:space="preserve">BACHELOR OF DIVINITY </w:t>
      </w:r>
      <w:r>
        <w:rPr/>
        <w:t>(</w:t>
      </w:r>
      <w:r>
        <w:rPr>
          <w:rFonts w:cs="Arial"/>
        </w:rPr>
        <w:t>NON-HONOURS</w:t>
      </w:r>
      <w:r>
        <w:rPr/>
        <w:t xml:space="preserve">) </w:t>
      </w:r>
      <w:r>
        <w:rPr>
          <w:rFonts w:cs="Arial"/>
        </w:rPr>
        <w:t>(08V80083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Divin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credit points from the following courses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) Rise of Christianity (0-600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5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 at Ground Zer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 equival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4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NT) Founders of Christianity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54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) Introducing the Hebrew Bi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00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54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T) Introduction to  Christian Theolog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</w:t>
            </w: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4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) History and Religion of Ancient Israe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4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) The Pilgrim C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5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ST) Major Christian Think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PT) Exploring the Tradition of Western Eth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6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T) The Mission and Message of Paul: Apostle to the Gentil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255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</w:rPr>
              <w:t>NT) Earliest Portraits of Jes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 equival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other 15 credit point DR/RS course of choice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3 or above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andidates for the non-Honours degree must obtain at least 360 credit points including at least 60 credit points at level 3 or above.  At least 330 of the 360 credit points must be from courses within Divinity and Religious Studi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3-26T15:41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