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MASTER OF ENGINEERING IN PETROLEUM ENGINEERING (07H85054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Geology for Engine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15 further credit points from Disciplinary Breadth or Sixth Century cours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59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ing  and Well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ervoir Engineering I: 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, Mass and Momentum Transf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3597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Engineering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Geology and Reservoir Characteris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Tes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56"/>
        <w:gridCol w:w="1013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ITHER: 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Individu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chanic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/>
            </w:pPr>
            <w:r>
              <w:rPr>
                <w:rFonts w:cs="Arial" w:ascii="Arial" w:hAnsi="Arial"/>
                <w:sz w:val="16"/>
              </w:rPr>
              <w:t>EG 4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Development and Petroleum Econo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Production Engineering and Technolog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oir Engineering II: Performanc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Topics for MEng Stu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tream Oil and Gas Process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HI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hanced Oil Recovery 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1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oir Simulation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No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This programme is accredited by the IMechE and EI 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7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8:01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