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  <w:t xml:space="preserve">DEGREE OF BACHELOR OF ENGINEERING IN ENGINEERING </w:t>
      </w:r>
    </w:p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  <w:t>(ELECTRICAL AND ELECTRONIC WITH EUROPEAN STUDIES) (07H502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The last intake of students to this degree programme was September 2014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6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5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9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Project Abroad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ng and Instrumentation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FD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EG 40G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Software Engineering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ET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right="1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4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9-16T14:46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