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MASTER OF ENGINEERING IN CIVIL AND STRUCTURAL ENGINEERING WITH EUROPEAN STUDIES (07H22654)</w:t>
      </w:r>
    </w:p>
    <w:p>
      <w:pPr>
        <w:pStyle w:val="Normal"/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The last intake of students to this degree programme was September 2014.</w:t>
      </w:r>
    </w:p>
    <w:p>
      <w:pPr>
        <w:pStyle w:val="TextBody"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, including at least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Structural El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56"/>
        <w:gridCol w:w="1013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Project Abroad (MEn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 *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/>
            </w:pPr>
            <w:r>
              <w:rPr>
                <w:rFonts w:cs="Arial" w:ascii="Arial" w:hAnsi="Arial"/>
                <w:sz w:val="16"/>
              </w:rPr>
              <w:t>Advanced Structural Design *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in first half session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</w:tabs>
        <w:spacing w:lineRule="exact" w:line="2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</w:tabs>
        <w:spacing w:lineRule="exact" w:line="2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</w:tabs>
        <w:spacing w:lineRule="exact" w:line="2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</w:tabs>
        <w:spacing w:lineRule="exact" w:line="2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</w:tabs>
        <w:spacing w:lineRule="exact" w:line="2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</w:tabs>
        <w:spacing w:lineRule="exact" w:line="2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</w:tabs>
        <w:spacing w:lineRule="exact" w:line="2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Topics for MEng Stud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course from the below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1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0JG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vanced Structural Design </w:t>
            </w:r>
            <w:r>
              <w:rPr>
                <w:rFonts w:cs="Arial" w:ascii="Arial" w:hAnsi="Arial"/>
                <w:sz w:val="16"/>
                <w:szCs w:val="16"/>
              </w:rPr>
              <w:t xml:space="preserve">is a compulsory course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ese courses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B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the 14/15 Graduating Cohort, EG 40JH </w:t>
            </w:r>
            <w:r>
              <w:rPr>
                <w:rFonts w:cs="Arial" w:ascii="Arial" w:hAnsi="Arial"/>
                <w:i/>
                <w:sz w:val="16"/>
                <w:szCs w:val="16"/>
              </w:rPr>
              <w:t>Advanced Structural Analysi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EG 40JG </w:t>
            </w:r>
            <w:r>
              <w:rPr>
                <w:rFonts w:cs="Arial" w:ascii="Arial" w:hAnsi="Arial"/>
                <w:i/>
                <w:sz w:val="16"/>
                <w:szCs w:val="16"/>
              </w:rPr>
              <w:t>Advanced Structural 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are the compulsory courses for this programme of study, as above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his programme is accredited by </w:t>
            </w:r>
            <w:r>
              <w:rPr>
                <w:rStyle w:val="StrongEmphasis"/>
                <w:rFonts w:cs="Arial" w:ascii="Arial" w:hAnsi="Arial"/>
                <w:sz w:val="17"/>
                <w:szCs w:val="17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3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57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