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MASTER OF ENGINEERING IN CIVIL ENGINEERING (07H2055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TextBody"/>
        <w:tabs>
          <w:tab w:val="clear" w:pos="72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,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17"/>
        </w:rPr>
      </w:pPr>
      <w:r>
        <w:rPr>
          <w:rFonts w:cs="Arial" w:ascii="Arial" w:hAnsi="Arial"/>
          <w:strike/>
          <w:sz w:val="20"/>
          <w:szCs w:val="17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  <w:szCs w:val="17"/>
        </w:rPr>
      </w:pPr>
      <w:r>
        <w:rPr>
          <w:rFonts w:cs="Arial" w:ascii="Arial" w:hAnsi="Arial"/>
          <w:strike/>
          <w:sz w:val="20"/>
          <w:szCs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from the below course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course from the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right="1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i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0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17:00Z</dcterms:modified>
  <cp:revision>5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