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 xml:space="preserve">04I10154                    </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DEGREE OF MASTER OF ENGINEERING IN COMPUTING SCIENCE </w:t>
        <w:tab/>
        <w:tab/>
        <w:t xml:space="preserve"> </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 w:val="left" w:pos="9639" w:leader="none"/>
        </w:tabs>
        <w:spacing w:lineRule="exact" w:line="202" w:before="0" w:after="0"/>
        <w:ind w:right="849" w:hanging="0"/>
        <w:jc w:val="center"/>
        <w:outlineLvl w:val="0"/>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Regulations for the Award of an Undergraduate Master’s Degre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puter Programming &amp; Principl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puter Architectur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CS 1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rand Challenges of Artifici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One of the two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Web Application Develop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Web Techn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And, Either</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ebr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opics in Mathema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Or</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ory Mathematic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ory Mathematics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thematics for Computing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odern Programming Languag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Human - Computer Interac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Direct Entry)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puter Programming &amp;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odern Programming Langua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puter Architectur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Human - Computer Interac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4</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Software Engineering &amp; Profession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4</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istributed Systems and Security </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u w:val="single"/>
              </w:rPr>
              <w:t>Four</w:t>
            </w:r>
            <w:r>
              <w:rPr>
                <w:rFonts w:eastAsia="Times New Roman" w:cs="Arial" w:ascii="Arial" w:hAnsi="Arial"/>
                <w:b/>
                <w:sz w:val="16"/>
                <w:szCs w:val="20"/>
              </w:rPr>
              <w:t xml:space="preserve"> of the following course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obot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30</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Enterprise Computing </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17</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aptive Interactiv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16</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I for Computer Game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5</w:t>
            </w:r>
          </w:p>
        </w:tc>
        <w:tc>
          <w:tcPr>
            <w:tcW w:w="2991"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Knowledge-Based Systems</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1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Languages and Computability</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Research Metho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5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roject in Computing</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cantSplit w:val="true"/>
        </w:trPr>
        <w:tc>
          <w:tcPr>
            <w:tcW w:w="5104"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 xml:space="preserve">Any </w:t>
            </w:r>
            <w:r>
              <w:rPr>
                <w:rFonts w:eastAsia="Times New Roman" w:cs="Arial" w:ascii="Arial" w:hAnsi="Arial"/>
                <w:b/>
                <w:sz w:val="16"/>
                <w:szCs w:val="20"/>
                <w:u w:val="single"/>
              </w:rPr>
              <w:t>three</w:t>
            </w:r>
            <w:r>
              <w:rPr>
                <w:rFonts w:eastAsia="Times New Roman" w:cs="Arial" w:ascii="Arial" w:hAnsi="Arial"/>
                <w:b/>
                <w:sz w:val="16"/>
                <w:szCs w:val="20"/>
              </w:rPr>
              <w:t xml:space="preserve"> courses from the relevant year 4 options block</w:t>
            </w:r>
            <w:r>
              <w:rPr>
                <w:rFonts w:eastAsia="Times New Roman" w:cs="Arial" w:ascii="Arial" w:hAnsi="Arial"/>
                <w:sz w:val="16"/>
                <w:szCs w:val="20"/>
                <w:lang w:val="en-US" w:eastAsia="en-US"/>
              </w:rPr>
              <w:t>.</w:t>
            </w:r>
          </w:p>
        </w:tc>
        <w:tc>
          <w:tcPr>
            <w:tcW w:w="411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30 credit points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OPTIONS</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4</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Natural Language Process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ata Mining and Visualis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omputational Intellig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rtificial Societi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8</w:t>
            </w:r>
          </w:p>
        </w:tc>
        <w:tc>
          <w:tcPr>
            <w:tcW w:w="8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urity</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7</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eer-to-Peer and Agent-Based Computing</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6</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mantic Web Engineering</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5</w:t>
            </w:r>
          </w:p>
        </w:tc>
        <w:tc>
          <w:tcPr>
            <w:tcW w:w="808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Mobile Computing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 xml:space="preserve">Any </w:t>
            </w:r>
            <w:r>
              <w:rPr>
                <w:rFonts w:eastAsia="Times New Roman" w:cs="Arial" w:ascii="Arial" w:hAnsi="Arial"/>
                <w:b/>
                <w:sz w:val="16"/>
                <w:szCs w:val="20"/>
                <w:u w:val="single"/>
              </w:rPr>
              <w:t>four</w:t>
            </w:r>
            <w:r>
              <w:rPr>
                <w:rFonts w:eastAsia="Times New Roman" w:cs="Arial" w:ascii="Arial" w:hAnsi="Arial"/>
                <w:b/>
                <w:sz w:val="16"/>
                <w:szCs w:val="20"/>
              </w:rPr>
              <w:t xml:space="preserve"> courses from the relevant year 5 options block</w:t>
            </w:r>
            <w:r>
              <w:rPr>
                <w:rFonts w:eastAsia="Times New Roman" w:cs="Arial" w:ascii="Arial" w:hAnsi="Arial"/>
                <w:sz w:val="16"/>
                <w:szCs w:val="20"/>
                <w:lang w:val="en-US" w:eastAsia="en-US"/>
              </w:rPr>
              <w:t>.</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5xx</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M.Eng. Informatics Project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60</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5 OPTION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BLOCK A</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BLOCK B</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eer-to-Peer and Agent-Based Compu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xx</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Natural Language Process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Mobile Computing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ata Mining and Visualis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xx</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usic Informat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omputational Intellig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xx</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rogramming for the Cloud</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xx</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rtificial Societi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5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Information Retrieval</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50xx</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urit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With the permission of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ubject to satisfactory completion of the Junior Honours year and placement being available, students will take the course ‘Business and Industrial Applications of IT’ (CS 50IP) which will involve working in industry (where 'industry' is taken to mean manufacturing industry, business, commerce, the public sector etc) for a year between their Junior and Senior Honours years or after Senior Honours.  Students who successfully complete this course will have their degree designated as awarded ' with Industrial Placement', but performance on CS 50IP shall not otherwise contribute towards Honours assess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8:00Z</dcterms:created>
  <dc:creator>Hook, Elaine</dc:creator>
  <dc:description/>
  <cp:keywords/>
  <dc:language>en-US</dc:language>
  <cp:lastModifiedBy>Crabtree, Robyn Leigh</cp:lastModifiedBy>
  <dcterms:modified xsi:type="dcterms:W3CDTF">2014-06-12T15:31:00Z</dcterms:modified>
  <cp:revision>10</cp:revision>
  <dc:subject/>
  <dc:title/>
</cp:coreProperties>
</file>