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70070 / 8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BACHELOR OF SCIENCE IN ARTIFICIAL INTELLIGENC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ARTIFICIAL INTELLIG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programme was withdrawn in 2012/2013. The programme continues to be available to students who have named it in or before 2012/2013 as their choice of Honours programm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trHeight w:val="50" w:hRule="atLeast"/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ftware Engineering &amp; Professional Issu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obotics – AI meets Re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I for Computer Gam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nowledge-Based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anguages and Comput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On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of the following courses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terprise Computing and Busi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perat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istributed Systems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ingle Honours Comput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lus any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thre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courses from the relevant Year 4 Options Block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OPTION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Language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 to Peer and Agent Base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6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bile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udents wishing to seek admission to Honours are required to pass all Level 2 Computing Science courses at CAS 12 or above at the first attemp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roject in CS 4527 must have a substantial Artificial Intelligence compon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* 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1 and 2 as for 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– 90 credit points comprising 45 credit points from CS 3025, CS 3017, CS 3523, CS 3524 and CS 3518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ab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8:00Z</dcterms:created>
  <dc:creator>Hook, Elaine</dc:creator>
  <dc:description/>
  <cp:keywords/>
  <dc:language>en-US</dc:language>
  <cp:lastModifiedBy>Crabtree, Robyn Leigh</cp:lastModifiedBy>
  <dcterms:modified xsi:type="dcterms:W3CDTF">2014-06-12T15:32:00Z</dcterms:modified>
  <cp:revision>15</cp:revision>
  <dc:subject/>
  <dc:title/>
</cp:coreProperties>
</file>