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5BI70 /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USINESS INFORMATION SYSTE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BUSINESS INFORMATION SYSTE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71120</wp:posOffset>
                </wp:positionV>
                <wp:extent cx="581914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s programme was withdrawn in 2012/2013. The programme continues to be available to students who have named it in or before 2012/2013 as their choice of Honours program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2.6pt;mso-wrap-distance-left:9.05pt;mso-wrap-distance-right:9.05pt;mso-wrap-distance-top:0pt;mso-wrap-distance-bottom:0pt;margin-top:5.6pt;mso-position-vertical-relative:text;margin-left:-1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0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s programme was withdrawn in 2012/2013. The programme continues to be available to students who have named it in or before 2012/2013 as their choice of Honours program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aptive Interactive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terprise Computing and Busin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udents must take one of the following courses (see Note iv):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5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New Venture Cre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3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usiness Develop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404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ngle Honours Computing Projec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tudents must take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</w:rPr>
              <w:t>one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 further option from the following (see Note iv):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50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New Venture Cre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S 3034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usiness Develop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wo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(SENIOR HONOURS) OPTIONS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 to Peer and Agent 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and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ata Mining and Visu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xemption may be given by the Head of Computing Scienc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roject in CS 4527 must be business relat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ii.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ese courses will run in alternate years. In Academic Year 2014/2015 MS 3034 will ru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4:00Z</dcterms:created>
  <dc:creator>Hook, Elaine</dc:creator>
  <dc:description/>
  <cp:keywords/>
  <dc:language>en-US</dc:language>
  <cp:lastModifiedBy>Crabtree, Robyn Leigh</cp:lastModifiedBy>
  <dcterms:modified xsi:type="dcterms:W3CDTF">2014-06-12T14:06:00Z</dcterms:modified>
  <cp:revision>13</cp:revision>
  <dc:subject/>
  <dc:title/>
</cp:coreProperties>
</file>