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600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OF GE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134"/>
        <w:gridCol w:w="1134"/>
        <w:gridCol w:w="2694"/>
        <w:gridCol w:w="992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48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100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arth Through Geological T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150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arth’s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9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1134"/>
        <w:gridCol w:w="2694"/>
        <w:gridCol w:w="6"/>
        <w:gridCol w:w="986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48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2014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atigraphical Principl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251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troduction to Field Geology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trology &amp; Minera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25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ophys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1134"/>
        <w:gridCol w:w="2694"/>
        <w:gridCol w:w="992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35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eld &amp; Mapping Techniques 2 (see Note i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302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eld and Mapping Techniqu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35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gneous &amp; Metamorphic Petr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302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al Geology &amp; Tectonic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35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Sedimentology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3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troleum Ge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1134"/>
        <w:gridCol w:w="2694"/>
        <w:gridCol w:w="992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L402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logy Mapping Project (see Note i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45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urface &amp; Subsurface Digital Imag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L402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logical Synthesis (see Note v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L 402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troleum Geology: Geochemistry and Geofluid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4 combined from Sustained Study, Discipline Breadth or Sixth Century courses.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134"/>
        <w:gridCol w:w="1134"/>
        <w:gridCol w:w="2694"/>
        <w:gridCol w:w="992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sz w:val="17"/>
                <w:szCs w:val="20"/>
              </w:rPr>
              <w:t>GL 500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sz w:val="17"/>
                <w:szCs w:val="20"/>
              </w:rPr>
              <w:t>Analytical Techniques in Earth Scienc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sz w:val="17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sz w:val="17"/>
                <w:szCs w:val="20"/>
              </w:rPr>
              <w:t>GL 55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sz w:val="17"/>
                <w:szCs w:val="20"/>
              </w:rPr>
              <w:t>Advanced Field Techniqu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sz w:val="17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sz w:val="17"/>
                <w:szCs w:val="20"/>
              </w:rPr>
              <w:t>GL 500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sz w:val="17"/>
                <w:szCs w:val="20"/>
              </w:rPr>
              <w:t>Geological Research Skill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sz w:val="17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550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Proje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us 15 credit Level 4 GL course not already tak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0"/>
        </w:rPr>
        <w:t>→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3525 not normally available to students on the Designated Geoscience Programm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quires 35 days of field work during the summer vacation preceding Level 4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cludes residential course in second half-session and four one-day field clas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9:00Z</dcterms:created>
  <dc:creator>Hook, Elaine</dc:creator>
  <dc:description/>
  <cp:keywords/>
  <dc:language>en-US</dc:language>
  <cp:lastModifiedBy>Crabtree, Robyn Leigh</cp:lastModifiedBy>
  <dcterms:modified xsi:type="dcterms:W3CDTF">2014-06-12T15:35:00Z</dcterms:modified>
  <cp:revision>11</cp:revision>
  <dc:subject/>
  <dc:title/>
</cp:coreProperties>
</file>