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4F170 /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ARCHAEOLOGY WITH CHEMIST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SIGNATED DEGREE OF BACHELOR OF SCIENCE IN ARCHAEOLOGY WITH CHEMISTRY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60"/>
        <w:gridCol w:w="938"/>
        <w:gridCol w:w="1134"/>
        <w:gridCol w:w="2968"/>
        <w:gridCol w:w="1001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L 105I)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rchaeology in Action: An Introduction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(KL 150I)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ves to Kingdoms: An Introduction to Prehistoric Archaeology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Chemistry for the Physical Sciences 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3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Physical Sciences 2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approved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(See Note (iv)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200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205T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rpreting the Pa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2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255T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rchaeologies of Social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(KL 20MA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est Tubes and Trowels: An Introduction to Archaeological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250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255X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rchaeology of the North: Lifeways and Culture Chang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ergetics of Change and Biological Processe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5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approved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30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305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oarchaeology: Approaches to Past Human-Environment Interac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35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3512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rchaeological Research Project Part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30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3012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Archaeology I: Field Method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35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3515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fessional Archaeology II: Post-Excavation Analysis and Employ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vironment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hemistry for Students of Physical Science (I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Honours level Archaeolog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1440" w:leader="none"/>
          <w:tab w:val="left" w:pos="4321" w:leader="none"/>
        </w:tabs>
        <w:spacing w:lineRule="exact" w:line="202" w:before="0" w:after="0"/>
        <w:ind w:left="426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1440" w:leader="none"/>
          <w:tab w:val="left" w:pos="4321" w:leader="none"/>
        </w:tabs>
        <w:spacing w:lineRule="exact" w:line="202" w:before="0" w:after="0"/>
        <w:ind w:left="426" w:hanging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1440" w:leader="none"/>
          <w:tab w:val="left" w:pos="4321" w:leader="none"/>
        </w:tabs>
        <w:spacing w:lineRule="exact" w:line="202" w:before="0" w:after="0"/>
        <w:ind w:left="426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77"/>
        <w:gridCol w:w="992"/>
        <w:gridCol w:w="1134"/>
        <w:gridCol w:w="2977"/>
        <w:gridCol w:w="924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 4 – 120 Credit Points</w:t>
            </w:r>
          </w:p>
        </w:tc>
      </w:tr>
      <w:tr>
        <w:trPr>
          <w:cantSplit w:val="true"/>
        </w:trPr>
        <w:tc>
          <w:tcPr>
            <w:tcW w:w="513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40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405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rchaeological Research Project Part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Y 40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KL 401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archaeology: Biological Approaches in Archae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0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lus 45 credit points from Honours Archaeology (30 of which must be from Level 4) Plus 30 credit points of Level 4 Chemistry options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 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ee Supplementary Regulation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 minimum of 360 credit points includ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) the compulsory courses listed for programme years 1 and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ii) </w:t>
            </w:r>
            <w:r>
              <w:rPr>
                <w:rFonts w:cs="Arial" w:ascii="Arial" w:hAnsi="Arial"/>
                <w:sz w:val="16"/>
                <w:szCs w:val="16"/>
              </w:rPr>
              <w:t>Professional Archaeology I (AY 3010) and II (AY 3514), AY 3006, CM 3535 and a further 30 credit points from AY courses of choic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UTOMATIC entry to Honours Programmes in Archaeology is normally allowed only for students who achieve CAS marks of 9 or above, at their first attempt, in ALL of the required Archaeology courses in Programme Year 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3:00Z</dcterms:created>
  <dc:creator>Hook, Elaine</dc:creator>
  <dc:description/>
  <cp:keywords/>
  <dc:language>en-US</dc:language>
  <cp:lastModifiedBy>Hook, Elaine</cp:lastModifiedBy>
  <dcterms:modified xsi:type="dcterms:W3CDTF">2014-06-12T10:30:00Z</dcterms:modified>
  <cp:revision>13</cp:revision>
  <dc:subject/>
  <dc:title/>
</cp:coreProperties>
</file>