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143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OF CHEMISTRY IN ENVIRONMENTAL 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1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smal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cology and Environmental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munity 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thods in Forensic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 (See Note (v)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r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Structure and Reactivi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vironmental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V 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lobal Soil 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80"/>
        <w:gridCol w:w="992"/>
        <w:gridCol w:w="1135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 (See Note (vi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5 Credit Points 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CM 452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egrated Chemistr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3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Group Practi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Research Proje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1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S 5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mediation Technolog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M 45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Honours Chemistry (General Paper 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1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M 45Y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Honours Chemistry (General Paper 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HONOURS PROGRAMM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04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Applications in Environment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Half Year Project 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57"/>
      </w:tblGrid>
      <w:tr>
        <w:trPr>
          <w:trHeight w:val="252" w:hRule="atLeast"/>
          <w:cantSplit w:val="true"/>
        </w:trPr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>
          <w:trHeight w:val="252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r students admitted to Level 3 in academic year 2010-2011, Level 3 assessments will count 10%, Level 4 will count 30% and Level 5 will count 60% towards final Honours Degree classification.  In all level 3, 4 and 5 assessments, first attempt marks only are taken for the purpose of Honours Degree classification.  </w:t>
            </w:r>
          </w:p>
        </w:tc>
      </w:tr>
      <w:tr>
        <w:trPr>
          <w:trHeight w:val="252" w:hRule="atLeast"/>
          <w:cantSplit w:val="true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r student admitted to Level 4 in academic year 2012-13, Level 4 assessments will count 50% and Level 5 will count 50% towards final Honours Degree classification.  In all Level 4 and 5 assessments, first attempt marks only are taken for the purpose of Honours Degree classification. 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3:00Z</dcterms:created>
  <dc:creator>Hook, Elaine</dc:creator>
  <dc:description/>
  <cp:keywords/>
  <dc:language>en-US</dc:language>
  <cp:lastModifiedBy>Hook, Elaine</cp:lastModifiedBy>
  <dcterms:modified xsi:type="dcterms:W3CDTF">2014-06-12T14:35:00Z</dcterms:modified>
  <cp:revision>9</cp:revision>
  <dc:subject/>
  <dc:title/>
</cp:coreProperties>
</file>