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G85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EHAVIOURAL STUDIES – COMPUTING SCIENC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 xml:space="preserve">120 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er Programming and Princip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 15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er Architect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roductory Psychology I: Methods and Applicatio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hree courses listed below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1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eb Application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1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S 1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Grand Challenges of Artificial Intellig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rther credit points from courses of choice to an overall total of at least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ata Mana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2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25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47"/>
        <w:gridCol w:w="2964"/>
        <w:gridCol w:w="6"/>
        <w:gridCol w:w="98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-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oftware Engineering and Professional Issue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ychological Assessmen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0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Psychology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1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cations of Research Method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y one of the following "CS" courses: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y one of the following "CS" courses: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08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perating System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30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terprise Computing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17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istributed Systems and Security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nowledge-Based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18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anguages and Computabilit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1020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4"/>
      </w:tblGrid>
      <w:tr>
        <w:trPr>
          <w:cantSplit w:val="true"/>
        </w:trPr>
        <w:tc>
          <w:tcPr>
            <w:tcW w:w="10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7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erceptual Processes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emory and Language Processes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3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s in Biological Psycholog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Joint Honours Computing Projec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(SENIOR HONOURS) OPTION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BLOCK A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BLOCK B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-to-Peer and Agent-Based Computin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bile Computing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rtificial Socie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Blocks run in alternate year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0:00Z</dcterms:created>
  <dc:creator>Hook, Elaine</dc:creator>
  <dc:description/>
  <cp:keywords/>
  <dc:language>en-US</dc:language>
  <cp:lastModifiedBy>Hook, Elaine</cp:lastModifiedBy>
  <dcterms:modified xsi:type="dcterms:W3CDTF">2014-06-12T10:59:00Z</dcterms:modified>
  <cp:revision>5</cp:revision>
  <dc:subject/>
  <dc:title/>
</cp:coreProperties>
</file>