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CR17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BEHAVIOURAL STUDIES WITH FRENCH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b/>
          <w:b/>
          <w:bCs/>
        </w:rPr>
      </w:pPr>
      <w:r>
        <w:rPr>
          <w:b/>
          <w:bCs/>
        </w:rPr>
        <w:t>The courses listed below are all prescribed for this degree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1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00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: Concepts and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I: Concepts and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 I:  Methods and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I: Methods and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EITHER: FRENCH FOR BEGINNERS OR NEAR BEGINNERS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10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vel 1 French Language 1A: Beginners/Near Beginners (Standard Grade/GCSE or below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15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vel 1 French Language 1B: Beginners/Near Beginner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10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Literature and Culture and Modern France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15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Literature and Culture and Modern France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further credit points from courses of choice to make an overall total of 120 credit points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OR: FOR STUDENTS WITH MORE ADVANCED FRENCH LANGUAGE SKILLS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10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vel 1 French Language 2A: Intermedia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15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vel 1 French Language 2B/3B: Intermediate/Profici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10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vel 1 French Language 3A: Profici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1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iterature and Culture of Modern France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15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iterature and Culture of Modern France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lus further credit points from courses of choice to make an overall total of 120 credit points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01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A – Concepts and Theo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51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B – Concepts and Theo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A – Methods and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B – Methods and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EITHER: FRENCH FOR BEGINNERS OR NEAR BEGINNERS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20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Introductory French Language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25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Introductory French Language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further credit points from courses of choice to make an overall total of 120 credit points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OR: FOR STUDENTS WITH MORE ADVANCED FRENCH LANGUAGE SKILL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20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French Languag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2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French Languag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further credit points from courses of choice to make an overall total of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→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ychological Assess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S 352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ocial Psych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ercep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Developmental Psycholog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Biological Psycholog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mory and Langua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pplication of Research Metho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lus 15 credit points from courses of choice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3003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evel 3 French Language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40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nior Honours Level 4 Psychology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45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nior Honours Level 4 Psychology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40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ibrary-Based Thesis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23:00Z</dcterms:created>
  <dc:creator>Hook, Elaine</dc:creator>
  <dc:description/>
  <cp:keywords/>
  <dc:language>en-US</dc:language>
  <cp:lastModifiedBy>Hook, Elaine</cp:lastModifiedBy>
  <dcterms:modified xsi:type="dcterms:W3CDTF">2014-06-12T11:19:00Z</dcterms:modified>
  <cp:revision>5</cp:revision>
  <dc:subject/>
  <dc:title/>
</cp:coreProperties>
</file>