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C7C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MASTER IN SCIENCE IN HUMAN EMBRYOLOGY &amp; DEVELOPMENTAL BIOLOGY WITH INDUSTRIAL PLACE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olecular Biology of the Ge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nergy for Lif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30 credit points from Sustained Study, Discipline Breadth or Sixth Centu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inciples of Developmental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Gene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3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Embryonic Develop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productive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tterning the Embry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 of Organ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dustrial Placemen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4010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 (Stem Cells and Regeneration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4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Biology Honours Projec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4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volution &amp; Develop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General Essay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Neurosci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Data Analysis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1:00Z</dcterms:created>
  <dc:creator>Hook, Elaine</dc:creator>
  <dc:description/>
  <cp:keywords/>
  <dc:language>en-US</dc:language>
  <cp:lastModifiedBy>Hook, Elaine</cp:lastModifiedBy>
  <dcterms:modified xsi:type="dcterms:W3CDTF">2014-06-19T10:07:00Z</dcterms:modified>
  <cp:revision>7</cp:revision>
  <dc:subject/>
  <dc:title/>
</cp:coreProperties>
</file>