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990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TERNATIONAL DEGREE OF BACHELOR OF SCIENCE FOUNDATION PROGRAMME (BIOLOGICAL SCIENCE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he courses listed below are all prescribed for this degree.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7"/>
        <w:gridCol w:w="964"/>
        <w:gridCol w:w="964"/>
        <w:gridCol w:w="2948"/>
        <w:gridCol w:w="966"/>
      </w:tblGrid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 Session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5</w:t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utorials for Biology (BUGS)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0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smal Biology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cological and Environmental Science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emistry for the Life Sciences 1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30 further credit poin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ccessful completion of Programme Year 1 allows entry to Level 2 of the following degree programmes in the School of Biological Sciences. See individual Calendar entry for further detai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Animal Ec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Ecology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Environmental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Marine 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Plant and Soil Sciences (See Not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Plant Biology (see Note i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gree of Bachelor of Science in Zo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1"/>
      </w:tblGrid>
      <w:tr>
        <w:trPr>
          <w:cantSplit w:val="true"/>
        </w:trPr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ote, entry to the Degrees of Bachelor of Science in Ecology, Plant and Soil Sciences, or Plant Biology also requires students to complete the BI19P3 Plant Ecology and Taxonomy Field Cour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2:00Z</dcterms:created>
  <dc:creator>Hook, Elaine</dc:creator>
  <dc:description/>
  <cp:keywords/>
  <dc:language>en-US</dc:language>
  <cp:lastModifiedBy>Hook, Elaine</cp:lastModifiedBy>
  <dcterms:modified xsi:type="dcterms:W3CDTF">2014-06-19T09:39:00Z</dcterms:modified>
  <cp:revision>5</cp:revision>
  <dc:subject/>
  <dc:title/>
</cp:coreProperties>
</file>