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8Q5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SYCHOLOGY WITH GAELIC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SYCHOLOGY WITH GAELIC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 I: 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OR AB INITIO SPEAKER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Beginners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Beginners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OR CANDIDATES WITH SCE HIGHER (LEARNERS) IN GAELIC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Language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Language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OR CANDIDATES WITH SCE HIGHER (NATIVE SPEAKERS) IN GAELIC (GAIDHLIG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Native Speakers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for Native Speakers 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credit points to make an overall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ITH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for Advanced Beginners 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for Advanced Beginners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Language 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Language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for Native Speakers 2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H 2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elic for Native Speakers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courses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3"/>
        <w:gridCol w:w="991"/>
        <w:gridCol w:w="1132"/>
        <w:gridCol w:w="2976"/>
        <w:gridCol w:w="993"/>
        <w:gridCol w:w="7"/>
      </w:tblGrid>
      <w:tr>
        <w:trPr>
          <w:trHeight w:val="50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099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ychological Assessment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Psych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ical Psych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300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aelic Translation: Theory &amp; Practice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ychology The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following two courses: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3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Gaelic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H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vanced Writing Skills for Gaelic Native Speakers 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mission to Honours is contingent upon passing: both Level 2 theory courses (PS 2017 &amp; PS 2517) with CAS minimum of 12 for each course AND passing both Level 2 methodology courses (PS 2018 &amp; PS 2518) with CAS minimum of 12 for each course.  Only the assessment obtained at the first examination diet of each course will be considered, i.e. re-sitting to obtain a better assessment is not permitted (although where a student has a valid reason for not sitting the first examination diet, the mark obtained at a subsequent diet will be considered)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sychology Honours degree is accredited by the British Psychological Society for graduate Membership provided graduates have passed all the Level 3 courses and the Level 4 thesis PS 4019 and obtain an overall degree at Lower Second Class Honours or above.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ndidates who have not passed PS 4019 but have enough other elements in the Grade Spectrum for the award of an Honours degree shall be awarded the non-accredited Behavioural Studies degree with Gaelic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s 1 and 2 as for Honours program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– PS 3011, PS 3014, PS 3520, PS 3518, PS 351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4:00Z</dcterms:created>
  <dc:creator>Hook, Elaine</dc:creator>
  <dc:description/>
  <cp:keywords/>
  <dc:language>en-US</dc:language>
  <cp:lastModifiedBy>Hook, Elaine</cp:lastModifiedBy>
  <dcterms:modified xsi:type="dcterms:W3CDTF">2014-06-12T16:06:00Z</dcterms:modified>
  <cp:revision>6</cp:revision>
  <dc:subject/>
  <dc:title/>
</cp:coreProperties>
</file>