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2" w:before="0" w:after="0"/>
        <w:jc w:val="right"/>
        <w:outlineLvl w:val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04C80070 / 89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2" w:before="0" w:after="0"/>
        <w:jc w:val="center"/>
        <w:outlineLvl w:val="0"/>
        <w:rPr>
          <w:rFonts w:ascii="Arial" w:hAnsi="Arial" w:eastAsia="Times New Roman" w:cs="Arial"/>
          <w:b/>
          <w:b/>
          <w:sz w:val="16"/>
          <w:szCs w:val="20"/>
        </w:rPr>
      </w:pPr>
      <w:r>
        <w:rPr>
          <w:rFonts w:eastAsia="Times New Roman" w:cs="Arial" w:ascii="Arial" w:hAnsi="Arial"/>
          <w:b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2" w:before="0" w:after="0"/>
        <w:jc w:val="center"/>
        <w:outlineLvl w:val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DEGREE OF BACHELOR OF SCIENCE IN PSYCHOLOGY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2"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DESIGNATED DEGREE OF BACHELOR OF SCIENCE IN PSYCHOLOGY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2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2"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Students must also comply with the University General Regulations and the Supplementary Regulations for the Degree of Bachelor of Science.</w:t>
      </w:r>
    </w:p>
    <w:p>
      <w:pPr>
        <w:pStyle w:val="Normal"/>
        <w:tabs>
          <w:tab w:val="clear" w:pos="720"/>
          <w:tab w:val="left" w:pos="360" w:leader="none"/>
        </w:tabs>
        <w:spacing w:lineRule="exact" w:line="202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02" w:before="0" w:after="0"/>
        <w:jc w:val="center"/>
        <w:rPr/>
      </w:pPr>
      <w:r>
        <w:rPr>
          <w:rFonts w:eastAsia="Times New Roman" w:cs="Arial" w:ascii="Arial" w:hAnsi="Arial"/>
          <w:b/>
          <w:sz w:val="20"/>
          <w:szCs w:val="20"/>
        </w:rPr>
        <w:t>The courses listed below are all prescribed for this degree..</w:t>
      </w:r>
    </w:p>
    <w:p>
      <w:pPr>
        <w:pStyle w:val="Normal"/>
        <w:tabs>
          <w:tab w:val="clear" w:pos="720"/>
          <w:tab w:val="left" w:pos="360" w:leader="none"/>
        </w:tabs>
        <w:spacing w:lineRule="exact" w:line="202"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10207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992"/>
        <w:gridCol w:w="1134"/>
        <w:gridCol w:w="2977"/>
        <w:gridCol w:w="992"/>
      </w:tblGrid>
      <w:tr>
        <w:trPr>
          <w:cantSplit w:val="true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PROGRAMME YEAR 1 – 120 Credit Points</w:t>
            </w:r>
          </w:p>
        </w:tc>
      </w:tr>
      <w:tr>
        <w:trPr>
          <w:cantSplit w:val="true"/>
        </w:trPr>
        <w:tc>
          <w:tcPr>
            <w:tcW w:w="510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econd Half-Session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S 1009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Introductory Psychology I: Concepts and Theory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S 1509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Introductory Psychology II: Concepts and Theory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S 1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Introductory Psychology  I:  Methods and Application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S 15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Introductory Psychology II: Methods and Application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>
          <w:cantSplit w:val="true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lus 60 credit points from courses of choice, including 30 credit points from Sustained Study, Discipline Breadth or Sixth Century course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10207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992"/>
        <w:gridCol w:w="1134"/>
        <w:gridCol w:w="2977"/>
        <w:gridCol w:w="992"/>
      </w:tblGrid>
      <w:tr>
        <w:trPr>
          <w:cantSplit w:val="true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PROGRAMME YEAR 2 – 120 Credit Points</w:t>
            </w:r>
          </w:p>
        </w:tc>
      </w:tr>
      <w:tr>
        <w:trPr>
          <w:cantSplit w:val="true"/>
        </w:trPr>
        <w:tc>
          <w:tcPr>
            <w:tcW w:w="510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econd Half-Session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S 2017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Advanced Psychology A – Concepts and Theory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S 2517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Advanced Psychology B – Concepts and Theory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S 2018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Advanced Psychology A – Methods and Applications</w:t>
            </w:r>
          </w:p>
        </w:tc>
        <w:tc>
          <w:tcPr>
            <w:tcW w:w="99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S 2518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Advanced Psychology B – Methods and Applications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>
          <w:cantSplit w:val="true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lus 60 credit points from courses of choice, including 30 credit points from Sustained Study, Discipline Breadth or Sixth Century course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10207" w:type="dxa"/>
        <w:jc w:val="left"/>
        <w:tblInd w:w="-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992"/>
        <w:gridCol w:w="1134"/>
        <w:gridCol w:w="2977"/>
        <w:gridCol w:w="992"/>
      </w:tblGrid>
      <w:tr>
        <w:trPr>
          <w:trHeight w:val="50" w:hRule="atLeast"/>
          <w:cantSplit w:val="true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JUNIOR HONOUR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PROGRAMME YEAR 3 – 120 Credit Points</w:t>
            </w:r>
          </w:p>
        </w:tc>
      </w:tr>
      <w:tr>
        <w:trPr>
          <w:cantSplit w:val="true"/>
        </w:trPr>
        <w:tc>
          <w:tcPr>
            <w:tcW w:w="5104" w:type="dxa"/>
            <w:gridSpan w:val="3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econd Half-Session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</w:tr>
      <w:tr>
        <w:trPr>
          <w:trHeight w:val="203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S 301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Methodology 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S 352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Methodology 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>
          <w:trHeight w:val="203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S 3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 xml:space="preserve">Psychological Assessment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S 352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ocial Psycholog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>
          <w:trHeight w:val="202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S 30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erceptio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S 351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Developmental Psycholog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>
          <w:trHeight w:val="202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S 301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Biological Psycholog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S 351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Memory and Languag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10207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992"/>
        <w:gridCol w:w="1134"/>
        <w:gridCol w:w="2977"/>
        <w:gridCol w:w="992"/>
      </w:tblGrid>
      <w:tr>
        <w:trPr>
          <w:cantSplit w:val="true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SENIOR HONOUR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PROGRAMME YEAR 4 – 120 Credit Points</w:t>
            </w:r>
          </w:p>
        </w:tc>
      </w:tr>
      <w:tr>
        <w:trPr>
          <w:cantSplit w:val="true"/>
        </w:trPr>
        <w:tc>
          <w:tcPr>
            <w:tcW w:w="5104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econd Half-Session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S 403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enior Honours Level 4 Psychology 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S 453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enior Honours Level 4 Psychology 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3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S 401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sychology Thesi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30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</w:tr>
      <w:tr>
        <w:trPr>
          <w:cantSplit w:val="true"/>
        </w:trPr>
        <w:tc>
          <w:tcPr>
            <w:tcW w:w="10207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lus 30 credit points from Discipline Breadth or Sixth Century courses.</w:t>
            </w:r>
          </w:p>
        </w:tc>
      </w:tr>
      <w:tr>
        <w:trPr>
          <w:cantSplit w:val="true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A graduating curriculum for the Honours programme must include 90 credit points from Level 4 course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 w:before="0" w:after="0"/>
        <w:jc w:val="right"/>
        <w:rPr/>
      </w:pPr>
      <w:r>
        <w:rPr>
          <w:rFonts w:eastAsia="Times New Roman" w:cs="Arial" w:ascii="Arial" w:hAnsi="Arial"/>
          <w:b/>
          <w:sz w:val="20"/>
          <w:szCs w:val="20"/>
        </w:rPr>
        <w:t>Please see over</w:t>
      </w:r>
      <w:r>
        <w:rPr>
          <w:rFonts w:eastAsia="Times New Roman" w:cs="Arial" w:ascii="Arial" w:hAnsi="Arial"/>
          <w:sz w:val="20"/>
          <w:szCs w:val="20"/>
        </w:rPr>
        <w:t xml:space="preserve"> →</w:t>
      </w:r>
      <w:r>
        <w:br w:type="page"/>
      </w:r>
    </w:p>
    <w:p>
      <w:pPr>
        <w:pStyle w:val="Normal"/>
        <w:rPr>
          <w:rFonts w:ascii="Arial" w:hAnsi="Arial" w:eastAsia="Times New Roman" w:cs="Arial"/>
          <w:strike/>
          <w:sz w:val="20"/>
          <w:szCs w:val="20"/>
        </w:rPr>
      </w:pPr>
      <w:r>
        <w:rPr>
          <w:rFonts w:eastAsia="Times New Roman" w:cs="Arial" w:ascii="Arial" w:hAnsi="Arial"/>
          <w:strike/>
          <w:sz w:val="20"/>
          <w:szCs w:val="20"/>
        </w:rPr>
      </w:r>
    </w:p>
    <w:tbl>
      <w:tblPr>
        <w:tblW w:w="8080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otes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i.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Admission to Honours is contingent upon passing: both Level 2 theory courses (PS 2017 &amp; PS 2517) with CAS minimum of 12 for each course AND passing both Level 2 methodology courses (PS 2018 &amp; PS 2518) with CAS minimum of 12 for each course.  Only the assessment obtained at the first examination diet of each course will be considered, i.e. re-sitting to obtain a better assessment is not permitted (although where a student has a valid reason for not sitting the first examination diet, the mark obtained at a subsequent diet will be considered).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ii.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The Psychology Honours degree is accredited by the British Psychological Society for graduate membership provided graduate have passed all the Level 3 courses and the Level 4 Thesis PS 4019 and obtain an overall degree at 2:2 (Lower Second Class Honours) or above.  Honours students will be debarred from continuing into Level 4 by the Head of School unless they have sat the degree examinations at the first opportunity (certified illness excepted) and passed all the Level 3 courses either at the first opportunity or at the August diet of examinations in the same academic year.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iii.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Candidates who have not passed PS 4019 but have enough other elements in the Grade Spectrum for the award of an Honours degree shall be awarded the non-accredited Behavioural Studies degree.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iv.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Honours programme may only be taken by full-time study.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v.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Designated Programm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ee Supplementary Regulation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Levels 1 and 2 as for Honours programme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6"/>
                <w:szCs w:val="20"/>
              </w:rPr>
              <w:t>Level 3 – 90 credit points comprising PS 3011, PS 3014, PS3015, PS 3520, PS 3518, PS 3519, PS3522.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 w:before="0" w:after="0"/>
        <w:ind w:left="2517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Times New Roman" w:cs="Arial"/>
          <w:sz w:val="16"/>
          <w:szCs w:val="20"/>
        </w:rPr>
      </w:pPr>
      <w:r>
        <w:rPr>
          <w:rFonts w:eastAsia="Times New Roman" w:cs="Arial" w:ascii="Arial" w:hAnsi="Arial"/>
          <w:sz w:val="16"/>
          <w:szCs w:val="20"/>
        </w:rPr>
        <w:t>This information, whilst correct at the time of going to publication, is subject to alteration without notice. Course of choice may be restricted by degree regulations or timetabling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 w:before="0" w:after="0"/>
        <w:ind w:left="270" w:hanging="270"/>
        <w:jc w:val="both"/>
        <w:rPr>
          <w:rFonts w:ascii="Arial" w:hAnsi="Arial" w:eastAsia="Times New Roman" w:cs="Arial"/>
          <w:sz w:val="16"/>
          <w:szCs w:val="20"/>
        </w:rPr>
      </w:pPr>
      <w:r>
        <w:rPr>
          <w:rFonts w:eastAsia="Times New Roman" w:cs="Arial" w:ascii="Arial" w:hAnsi="Arial"/>
          <w:sz w:val="16"/>
          <w:szCs w:val="20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16"/>
          <w:szCs w:val="20"/>
        </w:rPr>
      </w:pPr>
      <w:r>
        <w:rPr>
          <w:rFonts w:eastAsia="Times New Roman" w:cs="Arial" w:ascii="Arial" w:hAnsi="Arial"/>
          <w:sz w:val="16"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4:53:00Z</dcterms:created>
  <dc:creator>Hook, Elaine</dc:creator>
  <dc:description/>
  <cp:keywords/>
  <dc:language>en-US</dc:language>
  <cp:lastModifiedBy>Hook, Elaine</cp:lastModifiedBy>
  <dcterms:modified xsi:type="dcterms:W3CDTF">2014-06-12T16:04:00Z</dcterms:modified>
  <cp:revision>9</cp:revision>
  <dc:subject/>
  <dc:title/>
</cp:coreProperties>
</file>