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C5534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MASTER IN SCIENCE IN IMMUNOLOGY WITH INDUSTRIAL PLAC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9639" w:leader="none"/>
        </w:tabs>
        <w:spacing w:lineRule="exact" w:line="202" w:before="0" w:after="0"/>
        <w:ind w:right="849" w:hanging="0"/>
        <w:jc w:val="center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Regulations for the Award of an Undergraduate Master’s Degre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courses listed below are all prescribed for this degree. </w:t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993"/>
        <w:gridCol w:w="2835"/>
        <w:gridCol w:w="850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467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00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ion to the Medical Science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Cell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5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0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60 credit points from courses of choice, including 30 credit points from Sustained Study, Discipline Breadth or Sixth Century course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83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74"/>
        <w:gridCol w:w="900"/>
        <w:gridCol w:w="900"/>
        <w:gridCol w:w="2970"/>
        <w:gridCol w:w="900"/>
      </w:tblGrid>
      <w:tr>
        <w:trPr/>
        <w:tc>
          <w:tcPr>
            <w:tcW w:w="98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2 – 120 Credit Points</w:t>
            </w:r>
          </w:p>
        </w:tc>
      </w:tr>
      <w:tr>
        <w:trPr/>
        <w:tc>
          <w:tcPr>
            <w:tcW w:w="506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M3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Biology of the Gen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M5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Microbes, Infection &amp; Immunity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2017</w:t>
            </w:r>
          </w:p>
        </w:tc>
        <w:tc>
          <w:tcPr>
            <w:tcW w:w="317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nes And Evolution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501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search Skills for Medical Science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001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undation Skills for Medical Scienc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477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napToGrid w:val="false"/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98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45 credit points from courses of choice, including 30 credit points from Sustained Study, Discipline Breadth or Sixth Century course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83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993"/>
        <w:gridCol w:w="1005"/>
        <w:gridCol w:w="2970"/>
        <w:gridCol w:w="900"/>
      </w:tblGrid>
      <w:tr>
        <w:trPr/>
        <w:tc>
          <w:tcPr>
            <w:tcW w:w="98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3 – 125 Credit Points</w:t>
            </w:r>
          </w:p>
        </w:tc>
      </w:tr>
      <w:tr>
        <w:trPr/>
        <w:tc>
          <w:tcPr>
            <w:tcW w:w="4962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487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3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Molecular Biology of the Cel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M 35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undamentals of Immu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T 3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Working Out?  Placement &amp; Careers Skil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M 35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pplied Immunology – Human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napToGrid w:val="false"/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>EIT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O 38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logy and Control of Infectious Disea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napToGrid w:val="false"/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 38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echanisms of Disease and Principles of Chemotherap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98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Sustained Study, Discipline Breadth or Sixth Century course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83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  <w:gridCol w:w="906"/>
      </w:tblGrid>
      <w:tr>
        <w:trPr>
          <w:cantSplit w:val="true"/>
        </w:trPr>
        <w:tc>
          <w:tcPr>
            <w:tcW w:w="983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983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ull session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T 5007</w:t>
            </w:r>
          </w:p>
        </w:tc>
        <w:tc>
          <w:tcPr>
            <w:tcW w:w="79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dustrial Placement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83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74"/>
        <w:gridCol w:w="900"/>
        <w:gridCol w:w="887"/>
        <w:gridCol w:w="13"/>
        <w:gridCol w:w="2964"/>
        <w:gridCol w:w="6"/>
        <w:gridCol w:w="900"/>
      </w:tblGrid>
      <w:tr>
        <w:trPr/>
        <w:tc>
          <w:tcPr>
            <w:tcW w:w="98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5 – 120 Credit Points</w:t>
            </w:r>
          </w:p>
        </w:tc>
      </w:tr>
      <w:tr>
        <w:trPr/>
        <w:tc>
          <w:tcPr>
            <w:tcW w:w="5067" w:type="dxa"/>
            <w:gridSpan w:val="3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4770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M 4005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0"/>
              </w:rPr>
              <w:t>Advanced Immunology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M 4505</w:t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mmunology Project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M 400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urrent Research in Immunolog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both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49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both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&amp; Cell Biology Honours Exam Data Analysis Paper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napToGrid w:val="false"/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napToGrid w:val="false"/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napToGrid w:val="false"/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both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49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both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&amp; Cell Biology Honours General Essay Exam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r Honours students the examinations for courses taken in the Final Honours Year will be held at the end of the session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53:00Z</dcterms:created>
  <dc:creator>Hook, Elaine</dc:creator>
  <dc:description/>
  <cp:keywords/>
  <dc:language>en-US</dc:language>
  <cp:lastModifiedBy>Hook, Elaine</cp:lastModifiedBy>
  <dcterms:modified xsi:type="dcterms:W3CDTF">2014-06-19T10:13:00Z</dcterms:modified>
  <cp:revision>7</cp:revision>
  <dc:subject/>
  <dc:title/>
</cp:coreProperties>
</file>