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C5514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MASTER IN SCIENCE IN MOLECULAR MICROBIOLOGY WITH INDUSTRIAL PLACEMEN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9639" w:leader="none"/>
        </w:tabs>
        <w:spacing w:lineRule="exact" w:line="202" w:before="0" w:after="0"/>
        <w:ind w:right="849" w:hanging="0"/>
        <w:jc w:val="center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Regulations for the Award of an Undergraduate Master’s Degre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2520" w:leader="none"/>
                <w:tab w:val="center" w:pos="4153" w:leader="none"/>
                <w:tab w:val="left" w:pos="4320" w:leader="none"/>
                <w:tab w:val="right" w:pos="8306" w:leader="none"/>
              </w:tabs>
              <w:rPr/>
            </w:pPr>
            <w:r>
              <w:rPr/>
              <w:t>The last intake to this programme will be September 2014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the Medical Science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60 credit points from courses of choice, including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992"/>
        <w:gridCol w:w="1134"/>
        <w:gridCol w:w="2977"/>
        <w:gridCol w:w="993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17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nes &amp; Evolution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7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nergy For Life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M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Biology of the G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Microbes, Infection &amp; Immunity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undation Skills for Medical Scien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Skills for Medical Scienc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3 – 125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trHeight w:val="203" w:hRule="atLeast"/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3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Molecular Biology of 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C 350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Molecular Control of Cell Function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trHeight w:val="20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T 30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Working Out?  Placement &amp; Careers Skil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C 3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Microbi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trHeight w:val="202" w:hRule="atLeast"/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  <w:gridCol w:w="992"/>
      </w:tblGrid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4 – 120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ull Session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T 5007</w:t>
            </w:r>
          </w:p>
        </w:tc>
        <w:tc>
          <w:tcPr>
            <w:tcW w:w="79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dustrial Placemen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5 – 120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C40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Biochemistry – Option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C4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Microbiology Honours Research Proje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C4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Microbiology – Option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4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&amp; Cell Biology Honours Exam Data Analysis Pap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4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Advanced Molecular B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49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&amp; Cell Biology Honours General Essay Exa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r Honours students the examinations for courses taken in the Final Honours Year will be held at the end of the session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30:00Z</dcterms:created>
  <dc:creator>Hook, Elaine</dc:creator>
  <dc:description/>
  <cp:keywords/>
  <dc:language>en-US</dc:language>
  <cp:lastModifiedBy>Hook, Elaine</cp:lastModifiedBy>
  <dcterms:modified xsi:type="dcterms:W3CDTF">2014-06-19T10:19:00Z</dcterms:modified>
  <cp:revision>9</cp:revision>
  <dc:subject/>
  <dc:title/>
</cp:coreProperties>
</file>