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5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MICROBIOLO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MICROBI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The courses listed below are all prescribed for this degree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&amp; Evolutio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Life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Fundamentals of Immun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5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icrobiology Honours Research Proje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e Supplementary Regulation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 minimum curriculum must include BI 25M5 and MC 3504.  This combination is deemed to satisfy Regulation 1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9:00Z</dcterms:created>
  <dc:creator>Hook, Elaine</dc:creator>
  <dc:description/>
  <cp:keywords/>
  <dc:language>en-US</dc:language>
  <cp:lastModifiedBy>Hook, Elaine</cp:lastModifiedBy>
  <dcterms:modified xsi:type="dcterms:W3CDTF">2014-06-12T15:17:00Z</dcterms:modified>
  <cp:revision>10</cp:revision>
  <dc:subject/>
  <dc:title/>
</cp:coreProperties>
</file>