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9CC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MASTER IN SCIENCE IN BIOMEDICAL SCIENCES (DEVELOPMENTAL BIOLOGY) WITH INDUSTRIAL PLACEMENT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991"/>
        <w:gridCol w:w="1133"/>
        <w:gridCol w:w="2975"/>
        <w:gridCol w:w="992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009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2509 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00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inciples of Developmental B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5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Genetic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33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Embryonic Developmen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5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productive B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8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tterning the Embry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8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 of Organ System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dustrial Placement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991"/>
        <w:gridCol w:w="1137"/>
        <w:gridCol w:w="2974"/>
        <w:gridCol w:w="6"/>
        <w:gridCol w:w="985"/>
      </w:tblGrid>
      <w:tr>
        <w:trPr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0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4010 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 (Stem Cells and Regeneration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501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Project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400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volution &amp; Development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General Essay Pape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30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velopmental Neuroscienc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Data Analysis Pap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6:00Z</dcterms:created>
  <dc:creator>Hook, Elaine</dc:creator>
  <dc:description/>
  <cp:keywords/>
  <dc:language>en-US</dc:language>
  <cp:lastModifiedBy>Hook, Elaine</cp:lastModifiedBy>
  <dcterms:modified xsi:type="dcterms:W3CDTF">2014-06-19T10:00:00Z</dcterms:modified>
  <cp:revision>8</cp:revision>
  <dc:subject/>
  <dc:title/>
</cp:coreProperties>
</file>