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B9BF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DEGREE OF MASTER IN SCIENCE IN BIOMEDICAL SCIENCES (PHARMACOLOGY) WITH INDUSTRIAL PLACEMENT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9639" w:leader="none"/>
        </w:tabs>
        <w:spacing w:lineRule="exact" w:line="202" w:before="0" w:after="0"/>
        <w:ind w:right="849" w:hanging="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Regulations for the Award of an Undergraduate Master’s Degre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he courses listed below are all prescribed for this degre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Medical Scienc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B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Cell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B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Organ System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M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Biology of the G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For Lif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2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uman Anatomy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2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uman Anatomy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3 – 125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A 300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chemical Pharmacology and  Toxicology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35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rdiovascular Physiology and Pharmac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30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Working Out?  Placement &amp; Careers Skil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35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euroscience and Neuropharmac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38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egrative Neuroscien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A 38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echanisms of Disease and Principles of Chemotherap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4 – 120 Credit Points 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ull 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5007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dustrial Placemen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Times" w:hAnsi="Times" w:eastAsia="Times New Roman" w:cs="Times"/>
          <w:strike/>
          <w:sz w:val="17"/>
          <w:szCs w:val="20"/>
        </w:rPr>
      </w:pPr>
      <w:r>
        <w:rPr>
          <w:rFonts w:eastAsia="Times New Roman" w:cs="Times" w:ascii="Times" w:hAnsi="Times"/>
          <w:strike/>
          <w:sz w:val="17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lease see over →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trike/>
          <w:sz w:val="20"/>
          <w:szCs w:val="20"/>
        </w:rPr>
      </w:pPr>
      <w:r>
        <w:rPr>
          <w:rFonts w:eastAsia="Times New Roman" w:cs="Arial" w:ascii="Arial" w:hAnsi="Arial"/>
          <w:b/>
          <w:strike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5 – 120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Molecules, Membranes and Cel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5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s Honours Proje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A 40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Pharmac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9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 Honours Exam Data Analysis Pap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A 4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Toxic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9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 Honours General Essay Pap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ind w:left="270" w:hanging="270"/>
        <w:jc w:val="both"/>
        <w:outlineLvl w:val="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1:00Z</dcterms:created>
  <dc:creator>Hook, Elaine</dc:creator>
  <dc:description/>
  <cp:keywords/>
  <dc:language>en-US</dc:language>
  <cp:lastModifiedBy>Hook, Elaine</cp:lastModifiedBy>
  <dcterms:modified xsi:type="dcterms:W3CDTF">2014-06-19T10:02:00Z</dcterms:modified>
  <cp:revision>7</cp:revision>
  <dc:subject/>
  <dc:title/>
</cp:coreProperties>
</file>