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B9BD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EGREE OF MASTER IN SCIENCE IN BIOMEDICAL SCIENCES (ANATOMY) WITH INDUSTRIAL PLACEMEN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9639" w:leader="none"/>
        </w:tabs>
        <w:spacing w:lineRule="exact" w:line="202" w:before="0" w:after="0"/>
        <w:ind w:right="849" w:hanging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5"/>
        <w:gridCol w:w="991"/>
        <w:gridCol w:w="1133"/>
        <w:gridCol w:w="2975"/>
        <w:gridCol w:w="992"/>
      </w:tblGrid>
      <w:tr>
        <w:trPr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B2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Cells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B2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Organ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2009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uman Anatomy A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BM 2509 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uman Anatomy 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5"/>
        <w:gridCol w:w="991"/>
        <w:gridCol w:w="1133"/>
        <w:gridCol w:w="2975"/>
        <w:gridCol w:w="991"/>
      </w:tblGrid>
      <w:tr>
        <w:trPr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5 Credit Points</w:t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 300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issue Organisation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Y 380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pithelial Physiolog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 330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uman Embryonic Developmen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 350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logical Imaging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300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Working Out?  Placement &amp; Careers Skill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80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egrative Neuroscien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51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50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euroscience and Neuropharmacolog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51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B 350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productive Biolog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5"/>
        <w:gridCol w:w="991"/>
        <w:gridCol w:w="1133"/>
        <w:gridCol w:w="2975"/>
        <w:gridCol w:w="991"/>
      </w:tblGrid>
      <w:tr>
        <w:trPr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ll 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5007</w:t>
            </w:r>
          </w:p>
        </w:tc>
        <w:tc>
          <w:tcPr>
            <w:tcW w:w="8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Industrial Placement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→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3"/>
        <w:gridCol w:w="991"/>
        <w:gridCol w:w="1137"/>
        <w:gridCol w:w="2974"/>
        <w:gridCol w:w="6"/>
        <w:gridCol w:w="985"/>
      </w:tblGrid>
      <w:tr>
        <w:trPr>
          <w:cantSplit w:val="true"/>
        </w:trPr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09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BM 4010 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Molecules, Membranes and Cells (Stem Cells and Regeneration)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501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Biomedical Sciences Honours Project 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 400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rain Function and Malfunction (with Anatomy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s Honours Exam General Pape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 430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velopmental Neuroscience (with Anatomy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s Honours Exam Data Analysis Pap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5:00Z</dcterms:created>
  <dc:creator>Hook, Elaine</dc:creator>
  <dc:description/>
  <cp:keywords/>
  <dc:language>en-US</dc:language>
  <cp:lastModifiedBy>Hook, Elaine</cp:lastModifiedBy>
  <dcterms:modified xsi:type="dcterms:W3CDTF">2014-06-19T10:00:00Z</dcterms:modified>
  <cp:revision>9</cp:revision>
  <dc:subject/>
  <dc:title/>
</cp:coreProperties>
</file>