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B9B170 / 89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BIOMEDICAL SCIENCES (PHYSIOLOGY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BIOMEDICAL SCIENCES (PHYSIOLOGY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5"/>
        <w:gridCol w:w="991"/>
        <w:gridCol w:w="1133"/>
        <w:gridCol w:w="2975"/>
        <w:gridCol w:w="991"/>
      </w:tblGrid>
      <w:tr>
        <w:trPr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09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B2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Cells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B2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Organ Systems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200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Anatomy 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250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Anatomy B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5"/>
        <w:gridCol w:w="991"/>
        <w:gridCol w:w="1133"/>
        <w:gridCol w:w="2975"/>
        <w:gridCol w:w="991"/>
      </w:tblGrid>
      <w:tr>
        <w:trPr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3 – 120 Credit Points </w:t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Y 3002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egrative Physiology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501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rdiovascular Physiology and Pharmacolog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502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euroscience and Neuropharmacolog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803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egrative Neuroscienc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Y 3803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pithelial Physiolog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courses of choice, ensuring 30 credit points across years 3 and 4 combined from Discipline Breadth or Sixth Century cours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2"/>
        <w:gridCol w:w="991"/>
        <w:gridCol w:w="1137"/>
        <w:gridCol w:w="2979"/>
        <w:gridCol w:w="995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096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004</w:t>
            </w:r>
          </w:p>
        </w:tc>
        <w:tc>
          <w:tcPr>
            <w:tcW w:w="2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Molecules, Membranes and Cells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501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s Honours Projec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009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aying Alive – Adaptation in Physiological System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1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 Honours Exam Data Analysis Pape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Y 43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velopmental Neuroscien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 Honours General Essay Pape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30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Science of Ageing – from Cradle to Grav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See Supplementary Regulation 1. 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9:00Z</dcterms:created>
  <dc:creator>Hook, Elaine</dc:creator>
  <dc:description/>
  <cp:keywords/>
  <dc:language>en-US</dc:language>
  <cp:lastModifiedBy>Hook, Elaine</cp:lastModifiedBy>
  <dcterms:modified xsi:type="dcterms:W3CDTF">2014-06-12T12:36:00Z</dcterms:modified>
  <cp:revision>10</cp:revision>
  <dc:subject/>
  <dc:title/>
</cp:coreProperties>
</file>