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90A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NTERNATIONAL DEGREE OF BACHELOR OF SCIENCE FOUNDATION PROGRAMME (MEDICAL SCIENCES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47"/>
        <w:gridCol w:w="964"/>
        <w:gridCol w:w="964"/>
        <w:gridCol w:w="2948"/>
        <w:gridCol w:w="966"/>
      </w:tblGrid>
      <w:tr>
        <w:trPr/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 Session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00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nguage &amp; Skills for the Scienc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ademic Language &amp; Skill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00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Medical Sciences (Foundatio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5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 (Foundation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F 101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emistry for the Life Sciences 1 (Foundatio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F 15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emistry for the Life Sciences 2 (Foundation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30 further credit point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ccessful completion of Programme Year 1 allows entry to Level 2 of the following degree programmes in the School of Medical Sciences. See individual Calendar entry for further detail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egree of Bachelor of Science in Biochemist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Biochemistry (Immunolog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Biomedical Sciences (Anatomy) (see Note 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Biomedical Sciences (Developmental Biology) (see Note 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Biomedical Sciences (Molecular Biology) (see Note 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Biomedical Sciences (Pharmacology) (see Note 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Biomedical Sciences (Physiology) (see Note 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Biotechnology (Applied Molecular Biolog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Gene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Genetics (Immunolog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Human Embryology &amp; Developmental Bi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Immun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Immunology &amp; Pharmac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Medical Microbi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Microbi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egree of Bachelor of Science in Molecular Biolo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Molecular Microbi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Pharmac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Physi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Sport and Exercise Sc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51"/>
      </w:tblGrid>
      <w:tr>
        <w:trPr>
          <w:cantSplit w:val="true"/>
        </w:trPr>
        <w:tc>
          <w:tcPr>
            <w:tcW w:w="8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ransfer to the degrees of Bachelor of Science in Biomedical Science (Anatomy, Developmental Biology, Molecular Biology, Pharmacology or Physiology) at the end of level 1 is subject to minimum performance  at CAS 15 or abov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6:00Z</dcterms:created>
  <dc:creator>Hook, Elaine</dc:creator>
  <dc:description/>
  <cp:keywords/>
  <dc:language>en-US</dc:language>
  <cp:lastModifiedBy>Hook, Elaine</cp:lastModifiedBy>
  <dcterms:modified xsi:type="dcterms:W3CDTF">2014-06-19T09:40:00Z</dcterms:modified>
  <cp:revision>5</cp:revision>
  <dc:subject/>
  <dc:title/>
</cp:coreProperties>
</file>